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jc w:val="center"/>
        <w:rPr>
          <w:sz w:val="22"/>
          <w:szCs w:val="22"/>
        </w:rPr>
      </w:pPr>
      <w:r>
        <w:rPr>
          <w:b/>
          <w:bCs/>
          <w:sz w:val="22"/>
          <w:szCs w:val="22"/>
        </w:rPr>
        <w:t>Protokół Nr XXIV/16</w:t>
      </w:r>
    </w:p>
    <w:p>
      <w:pPr>
        <w:pStyle w:val="NormalnyWeb"/>
        <w:spacing w:lineRule="auto" w:line="360" w:before="280" w:after="0"/>
        <w:jc w:val="center"/>
        <w:rPr>
          <w:sz w:val="22"/>
          <w:szCs w:val="22"/>
        </w:rPr>
      </w:pPr>
      <w:r>
        <w:rPr>
          <w:b/>
          <w:bCs/>
          <w:sz w:val="22"/>
          <w:szCs w:val="22"/>
        </w:rPr>
        <w:t>z Sesji Rady Gminy Orchowo</w:t>
      </w:r>
    </w:p>
    <w:p>
      <w:pPr>
        <w:pStyle w:val="NormalnyWeb"/>
        <w:spacing w:before="280" w:after="0"/>
        <w:jc w:val="center"/>
        <w:rPr>
          <w:sz w:val="22"/>
          <w:szCs w:val="22"/>
        </w:rPr>
      </w:pPr>
      <w:r>
        <w:rPr>
          <w:b/>
          <w:bCs/>
          <w:sz w:val="22"/>
          <w:szCs w:val="22"/>
        </w:rPr>
        <w:t>zwołanej w dniu 24 maja 2016 r. w Sali Posiedzeń</w:t>
      </w:r>
    </w:p>
    <w:p>
      <w:pPr>
        <w:pStyle w:val="NormalnyWeb"/>
        <w:spacing w:before="280" w:after="0"/>
        <w:jc w:val="center"/>
        <w:rPr>
          <w:b/>
          <w:b/>
          <w:bCs/>
          <w:sz w:val="22"/>
          <w:szCs w:val="22"/>
        </w:rPr>
      </w:pPr>
      <w:r>
        <w:rPr>
          <w:b/>
          <w:bCs/>
          <w:sz w:val="22"/>
          <w:szCs w:val="22"/>
        </w:rPr>
        <w:t>Urzędu Gminy w Orchowie</w:t>
      </w:r>
    </w:p>
    <w:p>
      <w:pPr>
        <w:pStyle w:val="Normal"/>
        <w:rPr>
          <w:b/>
          <w:b/>
          <w:bCs/>
          <w:sz w:val="22"/>
          <w:szCs w:val="22"/>
        </w:rPr>
      </w:pPr>
      <w:r>
        <w:rPr>
          <w:b/>
          <w:bCs/>
          <w:sz w:val="22"/>
          <w:szCs w:val="22"/>
        </w:rPr>
      </w:r>
    </w:p>
    <w:p>
      <w:pPr>
        <w:pStyle w:val="NormalnyWeb"/>
        <w:spacing w:lineRule="auto" w:line="360" w:before="280" w:after="0"/>
        <w:rPr>
          <w:sz w:val="22"/>
          <w:szCs w:val="22"/>
        </w:rPr>
      </w:pPr>
      <w:r>
        <w:rPr>
          <w:b/>
          <w:bCs/>
          <w:sz w:val="22"/>
          <w:szCs w:val="22"/>
        </w:rPr>
        <w:t>Ad. pkt 1) Otwarcie XXIV/16 Sesji Rady Gminy Orchowo.</w:t>
      </w:r>
    </w:p>
    <w:p>
      <w:pPr>
        <w:pStyle w:val="NormalnyWeb"/>
        <w:spacing w:lineRule="auto" w:line="360" w:before="280" w:after="0"/>
        <w:jc w:val="both"/>
        <w:rPr/>
      </w:pPr>
      <w:r>
        <w:rPr>
          <w:sz w:val="22"/>
          <w:szCs w:val="22"/>
        </w:rPr>
        <w:t>Przewodniczący Rady Gminy Orchowo Władysław Jakubowski o godz. 13</w:t>
      </w:r>
      <w:r>
        <w:rPr>
          <w:sz w:val="22"/>
          <w:szCs w:val="22"/>
          <w:vertAlign w:val="superscript"/>
        </w:rPr>
        <w:t>05</w:t>
      </w:r>
      <w:r>
        <w:rPr>
          <w:sz w:val="22"/>
          <w:szCs w:val="22"/>
        </w:rPr>
        <w:t xml:space="preserve"> otworzył obrady XXIV/16 Sesji Rady Gminy Orchowo – „Otwieram XXIV Sesję Rady Gminy Orchowo”. Następnie powitał radnych, zaproszonych gości oraz przedstawicieli prasy lokalnej, jak w liście obecności stanowiącej </w:t>
      </w:r>
      <w:r>
        <w:rPr>
          <w:b/>
          <w:bCs/>
          <w:sz w:val="22"/>
          <w:szCs w:val="22"/>
        </w:rPr>
        <w:t>załącznik nr 1, 2, 3</w:t>
      </w:r>
      <w:r>
        <w:rPr>
          <w:sz w:val="22"/>
          <w:szCs w:val="22"/>
        </w:rPr>
        <w:t xml:space="preserve"> do niniejszego protokołu.</w:t>
      </w:r>
    </w:p>
    <w:p>
      <w:pPr>
        <w:pStyle w:val="Normal"/>
        <w:spacing w:lineRule="auto" w:line="360" w:before="280" w:after="0"/>
        <w:jc w:val="both"/>
        <w:rPr>
          <w:rFonts w:eastAsia="Calibri"/>
          <w:b/>
          <w:b/>
          <w:bCs/>
          <w:sz w:val="22"/>
          <w:szCs w:val="22"/>
        </w:rPr>
      </w:pPr>
      <w:r>
        <w:rPr>
          <w:rFonts w:eastAsia="Calibri"/>
          <w:b/>
          <w:bCs/>
          <w:sz w:val="22"/>
          <w:szCs w:val="22"/>
        </w:rPr>
        <w:t>Ad. pkt 2) Stwierdzenie kworum oraz wnioski dotyczące porządku obrad.</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sz w:val="22"/>
          <w:szCs w:val="22"/>
          <w:lang w:eastAsia="en-US"/>
        </w:rPr>
      </w:pPr>
      <w:r>
        <w:rPr>
          <w:sz w:val="22"/>
          <w:szCs w:val="22"/>
          <w:lang w:eastAsia="en-US"/>
        </w:rPr>
        <w:t xml:space="preserve">Na podstawie listy obecności Przewodniczący Rady stwierdził, że na </w:t>
      </w:r>
      <w:r>
        <w:rPr>
          <w:b/>
          <w:bCs/>
          <w:sz w:val="22"/>
          <w:szCs w:val="22"/>
          <w:lang w:eastAsia="en-US"/>
        </w:rPr>
        <w:t>15 Radnych</w:t>
      </w:r>
      <w:r>
        <w:rPr>
          <w:sz w:val="22"/>
          <w:szCs w:val="22"/>
          <w:lang w:eastAsia="en-US"/>
        </w:rPr>
        <w:t xml:space="preserve"> w Sesji uczestniczy 15 Radnych, więc Rada Gminy jest władna do podejmowania prawomocnych uchwał i wniosków. Sesja rozpoczęła się o godz. 13</w:t>
      </w:r>
      <w:r>
        <w:rPr>
          <w:sz w:val="22"/>
          <w:szCs w:val="22"/>
          <w:vertAlign w:val="superscript"/>
          <w:lang w:eastAsia="en-US"/>
        </w:rPr>
        <w:t>05</w:t>
      </w:r>
      <w:r>
        <w:rPr>
          <w:sz w:val="22"/>
          <w:szCs w:val="22"/>
          <w:lang w:eastAsia="en-US"/>
        </w:rPr>
        <w:t>, a zakończyła się o godz. 16</w:t>
      </w:r>
      <w:r>
        <w:rPr>
          <w:sz w:val="22"/>
          <w:szCs w:val="22"/>
          <w:vertAlign w:val="superscript"/>
          <w:lang w:eastAsia="en-US"/>
        </w:rPr>
        <w:t>30</w:t>
      </w:r>
      <w:r>
        <w:rPr>
          <w:sz w:val="22"/>
          <w:szCs w:val="22"/>
          <w:lang w:eastAsia="en-US"/>
        </w:rPr>
        <w:t xml:space="preserve">. W głosowaniach dot. przyjęcia i zmian w porządku obrad, a także w głosowaniu nad przyjęciem protokołu </w:t>
      </w:r>
      <w:r>
        <w:rPr>
          <w:sz w:val="22"/>
          <w:szCs w:val="22"/>
          <w:lang w:eastAsia="ar-SA"/>
        </w:rPr>
        <w:t xml:space="preserve">Nr XXIII/16 z Sesji Rady Gminy Orchowo z dnia 28 kwietnia 2016 r. nie brali udziału radni: Hieronim Adamczyk, Wiesława Wojciechowska. </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pPr>
      <w:r>
        <w:rPr>
          <w:sz w:val="22"/>
          <w:szCs w:val="22"/>
        </w:rPr>
        <w:t>Przewodniczący Rady Władysław Jakubowski przedstawił proponowany porządek obrad. Wójt Gminy Jacek Misztal złożył wniosek, aby dodać do punktu 6 porządku obrad: Rozpatrzenie i podjęcie uchwał podpunkty:</w:t>
      </w:r>
    </w:p>
    <w:p>
      <w:pPr>
        <w:pStyle w:val="Normal"/>
        <w:spacing w:lineRule="auto" w:line="360"/>
        <w:jc w:val="both"/>
        <w:rPr>
          <w:sz w:val="22"/>
          <w:szCs w:val="22"/>
        </w:rPr>
      </w:pPr>
      <w:r>
        <w:rPr>
          <w:sz w:val="22"/>
          <w:szCs w:val="22"/>
        </w:rPr>
        <w:t>4. w sprawie zmiany uchwały nr VI/25/15 Rady Gminy Orchowo z dnia 26 lutego 2015 r. w sprawie wyboru metody ustalania opłaty za gospodarowanie odpadami komunalnymi na terenie nieruchomości oraz stawki tej opłaty – druk 115,</w:t>
      </w:r>
    </w:p>
    <w:p>
      <w:pPr>
        <w:pStyle w:val="Normal"/>
        <w:spacing w:lineRule="auto" w:line="360"/>
        <w:jc w:val="both"/>
        <w:rPr>
          <w:sz w:val="22"/>
          <w:szCs w:val="22"/>
        </w:rPr>
      </w:pPr>
      <w:r>
        <w:rPr>
          <w:sz w:val="22"/>
          <w:szCs w:val="22"/>
        </w:rPr>
        <w:t>5. w sprawie wzoru deklaracji o wysokości opłaty za gospodarowanie odpadami komunalnymi składanej przez właścicieli nieruchomości, terminu i miejsca składania deklaracji - druk 116,</w:t>
      </w:r>
    </w:p>
    <w:p>
      <w:pPr>
        <w:pStyle w:val="Normal"/>
        <w:spacing w:lineRule="auto" w:line="360"/>
        <w:jc w:val="both"/>
        <w:rPr>
          <w:sz w:val="22"/>
          <w:szCs w:val="22"/>
        </w:rPr>
      </w:pPr>
      <w:r>
        <w:rPr>
          <w:sz w:val="22"/>
          <w:szCs w:val="22"/>
        </w:rPr>
        <w:t>6. w sprawie zatwierdzenia zmian w „Planie Odnowy Miejscowości Słowikowo i Rękawczyn” – druk 1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yniki glosowania nad poszerzeniem porządku obrad w punkcie 6: Rozpatrzenie i podjęcie uchwał o podpunkty: </w:t>
      </w:r>
    </w:p>
    <w:p>
      <w:pPr>
        <w:pStyle w:val="Normal"/>
        <w:spacing w:lineRule="auto" w:line="360"/>
        <w:jc w:val="both"/>
        <w:rPr/>
      </w:pPr>
      <w:r>
        <w:rPr>
          <w:sz w:val="22"/>
          <w:szCs w:val="22"/>
        </w:rPr>
        <w:t>4. w sprawie zmiany uchwały nr VI/25/15 Rady Gminy Orchowo z dnia 26 lutego 2015 r. w sprawie wyboru metody ustalania opłaty za gospodarowanie odpadami komunalnymi na terenie nieruchomości oraz stawki tej opłaty – druk 115 (12 radnych „za”, 1 radny „przeciw”, brak głosów „wstrzymujących się”, w obecności 13 radnych),</w:t>
      </w:r>
    </w:p>
    <w:p>
      <w:pPr>
        <w:pStyle w:val="Normal"/>
        <w:spacing w:lineRule="auto" w:line="360"/>
        <w:jc w:val="both"/>
        <w:rPr>
          <w:sz w:val="22"/>
          <w:szCs w:val="22"/>
        </w:rPr>
      </w:pPr>
      <w:r>
        <w:rPr>
          <w:sz w:val="22"/>
          <w:szCs w:val="22"/>
        </w:rPr>
        <w:t>5. w sprawie wzoru deklaracji o wysokości opłaty za gospodarowanie odpadami komunalnymi składanej przez właścicieli nieruchomości, terminu i miejsca składania deklaracji - druk 116 (12 radnych „za”, 1 radny „przeciw”, brak głosów „wstrzymujących się”, w obecności 13 radnych),</w:t>
      </w:r>
    </w:p>
    <w:p>
      <w:pPr>
        <w:pStyle w:val="Normal"/>
        <w:spacing w:lineRule="auto" w:line="360"/>
        <w:jc w:val="both"/>
        <w:rPr>
          <w:sz w:val="22"/>
          <w:szCs w:val="22"/>
        </w:rPr>
      </w:pPr>
      <w:r>
        <w:rPr>
          <w:sz w:val="22"/>
          <w:szCs w:val="22"/>
        </w:rPr>
        <w:t>6. w sprawie zatwierdzenia zmian w „Planie Odnowy Miejscowości Słowikowo i Rękawczyn” – druk 117 (11 radnych „za”, 1 radny „przeciw”, 1 radny „wstrzymujący się”, w obecności 13 radnych).</w:t>
      </w:r>
    </w:p>
    <w:p>
      <w:pPr>
        <w:pStyle w:val="Normal"/>
        <w:spacing w:lineRule="auto" w:line="360"/>
        <w:jc w:val="both"/>
        <w:rPr>
          <w:sz w:val="22"/>
          <w:szCs w:val="22"/>
        </w:rPr>
      </w:pPr>
      <w:r>
        <w:rPr>
          <w:sz w:val="22"/>
          <w:szCs w:val="22"/>
        </w:rPr>
        <w:t xml:space="preserve"> </w:t>
      </w:r>
    </w:p>
    <w:p>
      <w:pPr>
        <w:pStyle w:val="Normal"/>
        <w:numPr>
          <w:ilvl w:val="0"/>
          <w:numId w:val="5"/>
        </w:numPr>
        <w:suppressAutoHyphens w:val="true"/>
        <w:spacing w:lineRule="auto" w:line="276"/>
        <w:rPr>
          <w:sz w:val="22"/>
          <w:szCs w:val="22"/>
          <w:lang w:eastAsia="ar-SA"/>
        </w:rPr>
      </w:pPr>
      <w:r>
        <w:rPr>
          <w:sz w:val="22"/>
          <w:szCs w:val="22"/>
          <w:lang w:eastAsia="ar-SA"/>
        </w:rPr>
        <w:t>Otwarcie XXIV/16 Sesji Rady Gminy Orchowo.</w:t>
      </w:r>
    </w:p>
    <w:p>
      <w:pPr>
        <w:pStyle w:val="Normal"/>
        <w:numPr>
          <w:ilvl w:val="0"/>
          <w:numId w:val="3"/>
        </w:numPr>
        <w:suppressAutoHyphens w:val="true"/>
        <w:spacing w:lineRule="auto" w:line="276"/>
        <w:rPr>
          <w:sz w:val="22"/>
          <w:szCs w:val="22"/>
          <w:lang w:eastAsia="ar-SA"/>
        </w:rPr>
      </w:pPr>
      <w:r>
        <w:rPr>
          <w:sz w:val="22"/>
          <w:szCs w:val="22"/>
          <w:lang w:eastAsia="ar-SA"/>
        </w:rPr>
        <w:t>Stwierdzenie kworum oraz wnioski dotyczące porządku obrad.</w:t>
      </w:r>
    </w:p>
    <w:p>
      <w:pPr>
        <w:pStyle w:val="Normal"/>
        <w:numPr>
          <w:ilvl w:val="0"/>
          <w:numId w:val="3"/>
        </w:numPr>
        <w:suppressAutoHyphens w:val="true"/>
        <w:spacing w:lineRule="auto" w:line="276"/>
        <w:rPr/>
      </w:pPr>
      <w:r>
        <w:rPr>
          <w:sz w:val="22"/>
          <w:szCs w:val="22"/>
          <w:lang w:eastAsia="ar-SA"/>
        </w:rPr>
        <w:t>Przyjęcie protokołu Nr XXIII/16 z Sesji Rady Gminy Orchowo z dnia 28 kwietnia 2016 r.</w:t>
      </w:r>
    </w:p>
    <w:p>
      <w:pPr>
        <w:pStyle w:val="Normal"/>
        <w:numPr>
          <w:ilvl w:val="0"/>
          <w:numId w:val="3"/>
        </w:numPr>
        <w:suppressAutoHyphens w:val="true"/>
        <w:spacing w:lineRule="auto" w:line="276"/>
        <w:rPr>
          <w:sz w:val="22"/>
          <w:szCs w:val="22"/>
          <w:lang w:eastAsia="ar-SA"/>
        </w:rPr>
      </w:pPr>
      <w:r>
        <w:rPr>
          <w:sz w:val="22"/>
          <w:szCs w:val="22"/>
          <w:lang w:eastAsia="ar-SA"/>
        </w:rPr>
        <w:t>Informacje Wójta Gminy z działalności w okresie międzysesyjnym.</w:t>
      </w:r>
    </w:p>
    <w:p>
      <w:pPr>
        <w:pStyle w:val="Normal"/>
        <w:numPr>
          <w:ilvl w:val="0"/>
          <w:numId w:val="3"/>
        </w:numPr>
        <w:suppressAutoHyphens w:val="true"/>
        <w:spacing w:lineRule="auto" w:line="276"/>
        <w:rPr>
          <w:sz w:val="22"/>
          <w:szCs w:val="22"/>
          <w:lang w:eastAsia="ar-SA"/>
        </w:rPr>
      </w:pPr>
      <w:r>
        <w:rPr>
          <w:sz w:val="22"/>
          <w:szCs w:val="22"/>
          <w:lang w:eastAsia="ar-SA"/>
        </w:rPr>
        <w:t xml:space="preserve">Informacja o stanie sportu i rozwoju kultury fizycznej w gminie (nauczyciele w-f, klub sportowy Hetman). Funkcjonowanie boiska sportowego Orlik. </w:t>
      </w:r>
    </w:p>
    <w:p>
      <w:pPr>
        <w:pStyle w:val="Normal"/>
        <w:numPr>
          <w:ilvl w:val="0"/>
          <w:numId w:val="3"/>
        </w:numPr>
        <w:suppressAutoHyphens w:val="true"/>
        <w:spacing w:lineRule="auto" w:line="276"/>
        <w:rPr>
          <w:sz w:val="22"/>
          <w:szCs w:val="22"/>
          <w:lang w:eastAsia="ar-SA"/>
        </w:rPr>
      </w:pPr>
      <w:r>
        <w:rPr>
          <w:sz w:val="22"/>
          <w:szCs w:val="22"/>
          <w:lang w:eastAsia="ar-SA"/>
        </w:rPr>
        <w:t xml:space="preserve">Rozpatrzenie i podjęcie uchwał: </w:t>
      </w:r>
    </w:p>
    <w:p>
      <w:pPr>
        <w:pStyle w:val="Normal"/>
        <w:numPr>
          <w:ilvl w:val="0"/>
          <w:numId w:val="1"/>
        </w:numPr>
        <w:suppressAutoHyphens w:val="true"/>
        <w:spacing w:lineRule="auto" w:line="276"/>
        <w:jc w:val="both"/>
        <w:rPr/>
      </w:pPr>
      <w:r>
        <w:rPr>
          <w:sz w:val="22"/>
          <w:szCs w:val="22"/>
          <w:lang w:eastAsia="ar-SA"/>
        </w:rPr>
        <w:t xml:space="preserve">w sprawie ustalenia zasad na jakich radnym Rady Gminy Orchowo przysługują diety – </w:t>
      </w:r>
      <w:r>
        <w:rPr>
          <w:b/>
          <w:sz w:val="22"/>
          <w:szCs w:val="22"/>
          <w:lang w:eastAsia="ar-SA"/>
        </w:rPr>
        <w:t>druk 112</w:t>
      </w:r>
      <w:r>
        <w:rPr>
          <w:sz w:val="22"/>
          <w:szCs w:val="22"/>
          <w:lang w:eastAsia="ar-SA"/>
        </w:rPr>
        <w:t>,</w:t>
      </w:r>
    </w:p>
    <w:p>
      <w:pPr>
        <w:pStyle w:val="Normal"/>
        <w:numPr>
          <w:ilvl w:val="0"/>
          <w:numId w:val="1"/>
        </w:numPr>
        <w:suppressAutoHyphens w:val="true"/>
        <w:spacing w:lineRule="auto" w:line="276"/>
        <w:jc w:val="both"/>
        <w:rPr/>
      </w:pPr>
      <w:r>
        <w:rPr>
          <w:sz w:val="22"/>
          <w:szCs w:val="22"/>
          <w:lang w:eastAsia="ar-SA"/>
        </w:rPr>
        <w:t xml:space="preserve">w sprawie wprowadzenia zmian w budżecie gminy na rok 2016 – </w:t>
      </w:r>
      <w:r>
        <w:rPr>
          <w:b/>
          <w:sz w:val="22"/>
          <w:szCs w:val="22"/>
          <w:lang w:eastAsia="ar-SA"/>
        </w:rPr>
        <w:t>druk 113</w:t>
      </w:r>
      <w:r>
        <w:rPr>
          <w:sz w:val="22"/>
          <w:szCs w:val="22"/>
          <w:lang w:eastAsia="ar-SA"/>
        </w:rPr>
        <w:t>,</w:t>
      </w:r>
    </w:p>
    <w:p>
      <w:pPr>
        <w:pStyle w:val="Normal"/>
        <w:numPr>
          <w:ilvl w:val="0"/>
          <w:numId w:val="1"/>
        </w:numPr>
        <w:suppressAutoHyphens w:val="true"/>
        <w:spacing w:lineRule="auto" w:line="276"/>
        <w:jc w:val="both"/>
        <w:rPr/>
      </w:pPr>
      <w:r>
        <w:rPr>
          <w:sz w:val="22"/>
          <w:szCs w:val="22"/>
          <w:lang w:eastAsia="ar-SA"/>
        </w:rPr>
        <w:t xml:space="preserve">w sprawie wprowadzenia zmian w Wieloletniej Prognozie Finansowej Gminy Orchowo na lata 2016 – 2029 – </w:t>
      </w:r>
      <w:r>
        <w:rPr>
          <w:b/>
          <w:sz w:val="22"/>
          <w:szCs w:val="22"/>
          <w:lang w:eastAsia="ar-SA"/>
        </w:rPr>
        <w:t>druk 114</w:t>
      </w:r>
      <w:r>
        <w:rPr>
          <w:sz w:val="22"/>
          <w:szCs w:val="22"/>
          <w:lang w:eastAsia="ar-SA"/>
        </w:rPr>
        <w:t>,</w:t>
      </w:r>
    </w:p>
    <w:p>
      <w:pPr>
        <w:pStyle w:val="Normal"/>
        <w:numPr>
          <w:ilvl w:val="0"/>
          <w:numId w:val="1"/>
        </w:numPr>
        <w:suppressAutoHyphens w:val="true"/>
        <w:spacing w:lineRule="auto" w:line="276"/>
        <w:jc w:val="both"/>
        <w:rPr/>
      </w:pPr>
      <w:r>
        <w:rPr>
          <w:sz w:val="22"/>
          <w:szCs w:val="22"/>
          <w:lang w:eastAsia="ar-SA"/>
        </w:rPr>
        <w:t>w sprawie zmiany uchwały nr VI/25/15 Rady Gminy Orchowo z dnia 26 lutego 2015 r. w sprawie wyboru metody ustalania opłaty za gospodarowanie odpadami komunalnymi na terenie nieruchomości oraz stawki tej opłaty – druk 115,</w:t>
      </w:r>
    </w:p>
    <w:p>
      <w:pPr>
        <w:pStyle w:val="Normal"/>
        <w:numPr>
          <w:ilvl w:val="0"/>
          <w:numId w:val="1"/>
        </w:numPr>
        <w:suppressAutoHyphens w:val="true"/>
        <w:spacing w:lineRule="auto" w:line="276"/>
        <w:jc w:val="both"/>
        <w:rPr>
          <w:sz w:val="22"/>
          <w:szCs w:val="22"/>
          <w:lang w:eastAsia="ar-SA"/>
        </w:rPr>
      </w:pPr>
      <w:r>
        <w:rPr>
          <w:sz w:val="22"/>
          <w:szCs w:val="22"/>
          <w:lang w:eastAsia="ar-SA"/>
        </w:rPr>
        <w:t>w sprawie wzoru deklaracji o wysokości opłaty za gospodarowanie odpadami komunalnymi składanej przez właścicieli nieruchomości, terminu i miejsca składania deklaracji - druk 116,</w:t>
      </w:r>
    </w:p>
    <w:p>
      <w:pPr>
        <w:pStyle w:val="Normal"/>
        <w:numPr>
          <w:ilvl w:val="0"/>
          <w:numId w:val="1"/>
        </w:numPr>
        <w:suppressAutoHyphens w:val="true"/>
        <w:spacing w:lineRule="auto" w:line="276"/>
        <w:jc w:val="both"/>
        <w:rPr/>
      </w:pPr>
      <w:r>
        <w:rPr>
          <w:sz w:val="22"/>
          <w:szCs w:val="22"/>
          <w:lang w:eastAsia="ar-SA"/>
        </w:rPr>
        <w:t>w sprawie zatwierdzenia zmian w „Planie Odnowy Miejscowości Słowikowo i Rękawczyn” – druk 117.</w:t>
      </w:r>
    </w:p>
    <w:p>
      <w:pPr>
        <w:pStyle w:val="Normal"/>
        <w:numPr>
          <w:ilvl w:val="0"/>
          <w:numId w:val="3"/>
        </w:numPr>
        <w:suppressAutoHyphens w:val="true"/>
        <w:spacing w:lineRule="auto" w:line="276"/>
        <w:jc w:val="both"/>
        <w:rPr/>
      </w:pPr>
      <w:r>
        <w:rPr>
          <w:sz w:val="22"/>
          <w:szCs w:val="22"/>
          <w:lang w:eastAsia="ar-SA"/>
        </w:rPr>
        <w:t xml:space="preserve">Rozpatrzenie skargi </w:t>
      </w:r>
      <w:r>
        <w:rPr>
          <w:bCs/>
          <w:sz w:val="22"/>
          <w:szCs w:val="22"/>
          <w:lang w:eastAsia="ar-SA"/>
        </w:rPr>
        <w:t>na działalność Pana Władysława Jakubowskiego - Przewodniczącego Rady Gminy Orchowo.</w:t>
      </w:r>
    </w:p>
    <w:p>
      <w:pPr>
        <w:pStyle w:val="Normal"/>
        <w:numPr>
          <w:ilvl w:val="0"/>
          <w:numId w:val="3"/>
        </w:numPr>
        <w:suppressAutoHyphens w:val="true"/>
        <w:spacing w:lineRule="auto" w:line="276"/>
        <w:jc w:val="both"/>
        <w:rPr>
          <w:sz w:val="22"/>
          <w:szCs w:val="22"/>
          <w:lang w:eastAsia="ar-SA"/>
        </w:rPr>
      </w:pPr>
      <w:r>
        <w:rPr>
          <w:sz w:val="22"/>
          <w:szCs w:val="22"/>
          <w:lang w:eastAsia="ar-SA"/>
        </w:rPr>
        <w:t>Interpelacje i zapytania Radnych.</w:t>
      </w:r>
    </w:p>
    <w:p>
      <w:pPr>
        <w:pStyle w:val="Normal"/>
        <w:numPr>
          <w:ilvl w:val="0"/>
          <w:numId w:val="3"/>
        </w:numPr>
        <w:suppressAutoHyphens w:val="true"/>
        <w:spacing w:lineRule="auto" w:line="276"/>
        <w:rPr>
          <w:sz w:val="22"/>
          <w:szCs w:val="22"/>
          <w:lang w:eastAsia="ar-SA"/>
        </w:rPr>
      </w:pPr>
      <w:r>
        <w:rPr>
          <w:sz w:val="22"/>
          <w:szCs w:val="22"/>
          <w:lang w:eastAsia="ar-SA"/>
        </w:rPr>
        <w:t>Odpowiedzi na interpelacje i zapytania Radnych.</w:t>
      </w:r>
    </w:p>
    <w:p>
      <w:pPr>
        <w:pStyle w:val="Normal"/>
        <w:numPr>
          <w:ilvl w:val="0"/>
          <w:numId w:val="3"/>
        </w:numPr>
        <w:suppressAutoHyphens w:val="true"/>
        <w:spacing w:lineRule="auto" w:line="276"/>
        <w:rPr>
          <w:sz w:val="22"/>
          <w:szCs w:val="22"/>
          <w:lang w:eastAsia="ar-SA"/>
        </w:rPr>
      </w:pPr>
      <w:r>
        <w:rPr>
          <w:sz w:val="22"/>
          <w:szCs w:val="22"/>
          <w:lang w:eastAsia="ar-SA"/>
        </w:rPr>
        <w:t>Wnioski, problemy sołectw, informacje różne.</w:t>
      </w:r>
    </w:p>
    <w:p>
      <w:pPr>
        <w:pStyle w:val="Normal"/>
        <w:numPr>
          <w:ilvl w:val="0"/>
          <w:numId w:val="3"/>
        </w:numPr>
        <w:suppressAutoHyphens w:val="true"/>
        <w:spacing w:lineRule="auto" w:line="276"/>
        <w:rPr>
          <w:sz w:val="22"/>
          <w:szCs w:val="22"/>
          <w:lang w:eastAsia="ar-SA"/>
        </w:rPr>
      </w:pPr>
      <w:r>
        <w:rPr>
          <w:sz w:val="22"/>
          <w:szCs w:val="22"/>
          <w:lang w:eastAsia="ar-SA"/>
        </w:rPr>
        <w:t>Zakończenie XXIV/16 Sesji Rady Gminy Orchowo.</w:t>
      </w:r>
    </w:p>
    <w:p>
      <w:pPr>
        <w:pStyle w:val="Normal"/>
        <w:spacing w:lineRule="auto" w:line="360"/>
        <w:jc w:val="both"/>
        <w:rPr>
          <w:sz w:val="22"/>
          <w:szCs w:val="22"/>
          <w:lang w:eastAsia="ar-SA"/>
        </w:rPr>
      </w:pPr>
      <w:r>
        <w:rPr>
          <w:sz w:val="22"/>
          <w:szCs w:val="22"/>
          <w:lang w:eastAsia="ar-SA"/>
        </w:rPr>
      </w:r>
    </w:p>
    <w:p>
      <w:pPr>
        <w:pStyle w:val="NormalnyWeb"/>
        <w:spacing w:lineRule="auto" w:line="360" w:before="280" w:after="0"/>
        <w:jc w:val="both"/>
        <w:rPr>
          <w:sz w:val="22"/>
          <w:szCs w:val="22"/>
        </w:rPr>
      </w:pPr>
      <w:r>
        <w:rPr>
          <w:sz w:val="22"/>
          <w:szCs w:val="22"/>
        </w:rPr>
        <w:t xml:space="preserve">Przewodniczący Rady Gminy Orchowo Władysław Jakubowski przystąpił do głosowania nad przyjęciem porządku obrad w brzmieniu jak wyżej. </w:t>
      </w:r>
    </w:p>
    <w:p>
      <w:pPr>
        <w:pStyle w:val="NormalnyWeb"/>
        <w:spacing w:lineRule="auto" w:line="360" w:before="280" w:after="0"/>
        <w:jc w:val="both"/>
        <w:rPr/>
      </w:pPr>
      <w:r>
        <w:rPr>
          <w:sz w:val="22"/>
          <w:szCs w:val="22"/>
        </w:rPr>
        <w:t>W głosowaniu wzięło udział 13 Radnych, „za” przyjęciem porządku obrad głosowało 11 Radnych, 1 głos „przeciwny”, 1 głos „wstrzymujący się”.</w:t>
      </w:r>
    </w:p>
    <w:p>
      <w:pPr>
        <w:pStyle w:val="NormalnyWeb"/>
        <w:spacing w:lineRule="auto" w:line="360" w:before="280" w:after="0"/>
        <w:jc w:val="both"/>
        <w:rPr>
          <w:sz w:val="22"/>
          <w:szCs w:val="22"/>
        </w:rPr>
      </w:pPr>
      <w:r>
        <w:rPr>
          <w:sz w:val="22"/>
          <w:szCs w:val="22"/>
        </w:rPr>
        <w:t xml:space="preserve">Przewodniczący Rady Władysław Jakubowski stwierdził, że porządek obrad został przyjęty większością głosów. </w:t>
      </w:r>
    </w:p>
    <w:p>
      <w:pPr>
        <w:pStyle w:val="Normal"/>
        <w:spacing w:lineRule="auto" w:line="360"/>
        <w:jc w:val="both"/>
        <w:rPr>
          <w:sz w:val="22"/>
          <w:szCs w:val="22"/>
        </w:rPr>
      </w:pPr>
      <w:r>
        <w:rPr>
          <w:sz w:val="22"/>
          <w:szCs w:val="22"/>
        </w:rPr>
      </w:r>
    </w:p>
    <w:p>
      <w:pPr>
        <w:pStyle w:val="Normal"/>
        <w:suppressAutoHyphens w:val="true"/>
        <w:spacing w:lineRule="auto" w:line="276"/>
        <w:rPr/>
      </w:pPr>
      <w:r>
        <w:rPr>
          <w:rFonts w:eastAsia="Calibri"/>
          <w:b/>
          <w:bCs/>
          <w:sz w:val="22"/>
          <w:szCs w:val="22"/>
        </w:rPr>
        <w:t xml:space="preserve">Ad. pkt 3) </w:t>
      </w:r>
      <w:r>
        <w:rPr>
          <w:b/>
          <w:sz w:val="22"/>
          <w:szCs w:val="22"/>
          <w:lang w:eastAsia="ar-SA"/>
        </w:rPr>
        <w:t>Przyjęcie protokołu Nr XXIII/16 z Sesji Rady Gminy Orchowo z dnia 28 kwietnia 2016 r.</w:t>
      </w:r>
    </w:p>
    <w:p>
      <w:pPr>
        <w:pStyle w:val="Normal"/>
        <w:spacing w:lineRule="auto" w:line="360"/>
        <w:jc w:val="both"/>
        <w:rPr>
          <w:b/>
          <w:b/>
          <w:sz w:val="22"/>
          <w:szCs w:val="22"/>
          <w:lang w:eastAsia="ar-SA"/>
        </w:rPr>
      </w:pPr>
      <w:r>
        <w:rPr>
          <w:b/>
          <w:sz w:val="22"/>
          <w:szCs w:val="22"/>
          <w:lang w:eastAsia="ar-SA"/>
        </w:rPr>
      </w:r>
    </w:p>
    <w:p>
      <w:pPr>
        <w:pStyle w:val="Normal"/>
        <w:spacing w:lineRule="auto" w:line="360"/>
        <w:jc w:val="both"/>
        <w:rPr/>
      </w:pPr>
      <w:r>
        <w:rPr>
          <w:sz w:val="22"/>
          <w:szCs w:val="22"/>
          <w:lang w:eastAsia="ar-SA"/>
        </w:rPr>
        <w:t>Przewodniczący Rady Gminy zaproponował, aby protokół</w:t>
      </w:r>
      <w:r>
        <w:rPr>
          <w:sz w:val="22"/>
          <w:szCs w:val="22"/>
        </w:rPr>
        <w:t xml:space="preserve"> </w:t>
      </w:r>
      <w:r>
        <w:rPr>
          <w:sz w:val="22"/>
          <w:szCs w:val="22"/>
          <w:lang w:eastAsia="ar-SA"/>
        </w:rPr>
        <w:t>Nr XXIII/16 z Sesji Rady Gminy Orchowo z dnia 28 kwietnia 2016 r. został przyjęty bez konieczności odczytywania. Poinformował, że był on wysłany do zapoznania się drogą elektroniczną, a także wyłożony  do wglądu radnych w Biurze Rady Gminy, tym samym mieli oni możliwość zapoznania się z jego treścią, a ponieważ nie zgłoszono do niego żadnych uwag wniósł o jego przyjęcie.</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Wobec braku uwag do przedmiotowego protokołu, Przewodniczący Rady Gminy poddał pod głosowanie przyjęcie protokołu Nr XXIII/16 z Sesji Rady Gminy Orchowo z dnia 28 kwietnia 2016 r., bez odczytywania.</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 głosowaniu wzięło udział 13 radnych, „za” przyjęciem protokołu głosowało 13 radnych, brak głosów „przeciwnych”, brak głosów „wstrzymujących się”.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Przewodniczący Rady Gminy Władysław Jakubowski stwierdził, że protokół Nr XXIII/16 z Sesji Rady Gminy Orchowo z dnia 28 kwietnia 2016 r. został przyjęty jednogłośnie bez odczytywania.</w:t>
      </w:r>
    </w:p>
    <w:p>
      <w:pPr>
        <w:pStyle w:val="Normal"/>
        <w:spacing w:lineRule="auto" w:line="360"/>
        <w:jc w:val="both"/>
        <w:rPr>
          <w:sz w:val="22"/>
          <w:szCs w:val="22"/>
          <w:lang w:eastAsia="ar-SA"/>
        </w:rPr>
      </w:pPr>
      <w:r>
        <w:rPr>
          <w:sz w:val="22"/>
          <w:szCs w:val="22"/>
          <w:lang w:eastAsia="ar-SA"/>
        </w:rPr>
      </w:r>
    </w:p>
    <w:p>
      <w:pPr>
        <w:pStyle w:val="Normal"/>
        <w:suppressAutoHyphens w:val="true"/>
        <w:spacing w:lineRule="auto" w:line="276"/>
        <w:rPr/>
      </w:pPr>
      <w:r>
        <w:rPr>
          <w:rFonts w:eastAsia="Calibri"/>
          <w:b/>
          <w:bCs/>
          <w:sz w:val="22"/>
          <w:szCs w:val="22"/>
        </w:rPr>
        <w:t xml:space="preserve">Ad. pkt 4) </w:t>
      </w:r>
      <w:r>
        <w:rPr>
          <w:b/>
          <w:sz w:val="22"/>
          <w:szCs w:val="22"/>
          <w:lang w:eastAsia="ar-SA"/>
        </w:rPr>
        <w:t>Informacje Wójta Gminy z działalności w okresie międzysesyjnym.</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360"/>
        <w:jc w:val="both"/>
        <w:rPr/>
      </w:pPr>
      <w:r>
        <w:rPr>
          <w:sz w:val="22"/>
          <w:szCs w:val="22"/>
          <w:lang w:eastAsia="ar-SA"/>
        </w:rPr>
        <w:t xml:space="preserve">Wójt Gminy Jacek Misztal: W dniu 10 maja zostało wydane zarządzenie nr 24/16 Wójta Gminy Orchowo w sprawie wprowadzenia zmian w budżecie gminy Orchowo na rok 2016 na podstawie, którego dochody Gminy wzrosły o 1 175 zł, a wydatki Gminy wzrosły o kwotę 1 175 zł. Zarządzenie zostało opublikowane na stronie bip Gminy Orchowo w dniu 16 maja 2016 r. 18 maja odbyło się spotkanie z rodzicami dzieci przedszkolnych w budynku przedszkola, na którym omówiono problemy dzieci przedszkolnych. W dniu 15 maja uczestniczyłem w powiatowych obchodach Dnia Strażaka na uroczystościach został wyróżniony druh Łukasz Przybyszewski z OSP Bielsko z zaszczytnym tytułem Wielkopolski Strażak roku 2015 oraz druh Edward Bąkowski został odznaczony jednym z najwyższych odznaczeń straży pożarnej Złotym Znakiem Związku OSP Rzeczpospolitej. Odznaczonym strażakom serdecznie gratuluję. W dniu 17 maja w Urzędzie Gminy odbyło się spotkanie, na którym uczestniczyli Wójt Gminy Jacek Misztal, Sekretarz Grzegorz Matkowski, referent ds. planowania i zagospodarowania przestrzennego Piotr Bukowski, Dyrektor ŚDS Pani Elżbieta Przybylska, Dyrektor Muzeum Okręgowego w Koninie Pan Krzysztof Gorczyca, Wiceprezes Stowarzyszenia Współpracy Polska Wschód Pan Zdzisław Jacaszek oraz Pani Archeolog. Spotkanie dotyczyło organizacji obozu archeologicznego. Ustalono, że ok. 30 studentów z Ukrainy, Rosji i Białorusi przybędzie 31 lipca pociągiem z Warszawy do Słupcy. Autokar gminny przewiezie badaczy do miejsca zakwaterowania tj. do szkoły w Słowikowie. Badacze zajmą 4 pomieszczenia do spania oraz kuchnię, łazienkę, korytarz oraz pokój pedagoga na gromadzenie dokumentacji. ŚDS udostępni pomieszczenia kuchenne, Internet oraz osobę do zarządzania w kuchni. Studenci sami będą przygotowywali posiłki dla siebie. Prace będą prowadzone od 1 sierpnia do 21 sierpnia. W ostatnich dniach odbędzie się konferencja w kościele w Linówcu dot. zebranych materiałów oraz prezentacja toruńskiego konserwatora w sprawie stanu i historii kościoła. Na konferencje zostaną zaproszone media oraz posłowie. W wolne soboty tj. 6 sierpnia oraz 13 sierpnia badacze gminnym autobusem zostaną zabrani na wycieczkę do Gniezna, Lednicy oraz Torunia. Pozostałe wyjazdy na zlecenie studentów będą regulowane przez nich. Archeolodzy wskazali, że w suchym i upalnym lecie będzie konieczność nawodnienia badanego obszaru przez OSP. 19 maja uczestniczyłem w obradach Komisji Rewizyjnej, Gminnej Komisji Oświaty, 13 maja w związku z wizytą oraz pismem, które wpłynęło do WZD w Poznaniu inf., że w związku z tym, iż przebudowa chodnika wraz z wykonaniem kanalizacji deszczowej wzdłuż ul. Szkolnej na drodze woj. nr 262 ujęta jest w programie likwidacji zagrożeń na dojściach do szkół dzieci i młodzieży na drogach woj. w bieżącym roku 2016 zostanie zlecona dokumentacja techniczna dla tego zadania. Po zakończeniu prac projektowych i zapoznaniu się Zarządu z koniecznymi do poniesienia kosztami podjęta zostanie decyzja odnośnie terminu realizacji w/w inwestycji. </w:t>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t xml:space="preserve">Następnie Wójt Gminy Jacek Misztal przeczytał oświadczenie o nie wyrażeniu zgody na udzielenie pomocy finansowej dla szpitala powiatowego w Słupcy stanowi ono </w:t>
      </w:r>
      <w:r>
        <w:rPr>
          <w:b/>
          <w:sz w:val="22"/>
          <w:szCs w:val="22"/>
          <w:lang w:eastAsia="ar-SA"/>
        </w:rPr>
        <w:t>załącznik nr 4</w:t>
      </w:r>
      <w:r>
        <w:rPr>
          <w:sz w:val="22"/>
          <w:szCs w:val="22"/>
          <w:lang w:eastAsia="ar-SA"/>
        </w:rPr>
        <w:t xml:space="preserve"> niniejszego protokołu.</w:t>
      </w:r>
    </w:p>
    <w:p>
      <w:pPr>
        <w:pStyle w:val="Normal"/>
        <w:suppressAutoHyphens w:val="true"/>
        <w:spacing w:lineRule="auto" w:line="360"/>
        <w:jc w:val="both"/>
        <w:rPr>
          <w:sz w:val="22"/>
          <w:szCs w:val="22"/>
          <w:lang w:eastAsia="ar-SA"/>
        </w:rPr>
      </w:pPr>
      <w:r>
        <w:rPr>
          <w:sz w:val="22"/>
          <w:szCs w:val="22"/>
          <w:lang w:eastAsia="ar-SA"/>
        </w:rPr>
        <w:t xml:space="preserve">Zastępca Wójta Janusz Pawlaczyk przedstawił prace wykonane przez pracowników gospodarczych Gminy Orchowo od 25 kwietnia 2016 r. do 27 maja 2016 r. – stanowią one </w:t>
      </w:r>
      <w:r>
        <w:rPr>
          <w:b/>
          <w:sz w:val="22"/>
          <w:szCs w:val="22"/>
          <w:lang w:eastAsia="ar-SA"/>
        </w:rPr>
        <w:t>załącznik nr 5</w:t>
      </w:r>
      <w:r>
        <w:rPr>
          <w:sz w:val="22"/>
          <w:szCs w:val="22"/>
          <w:lang w:eastAsia="ar-SA"/>
        </w:rPr>
        <w:t xml:space="preserve"> protokołu.    </w:t>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t>Radny Ryszard Szczepański zwraca się z prośbą o wykoszenie trawy na kąpielisku na Dolnym Orchowie.</w:t>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t xml:space="preserve">Na posiedzenie Sesji Rady Gminy przychodzą radni: Hieronim Adamczyk oraz Wiesława Wojciechowska. Od tej pory radni obradują w pełnym składzie.            </w:t>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276"/>
        <w:rPr/>
      </w:pPr>
      <w:r>
        <w:rPr>
          <w:rFonts w:eastAsia="Calibri"/>
          <w:b/>
          <w:bCs/>
          <w:sz w:val="22"/>
          <w:szCs w:val="22"/>
        </w:rPr>
        <w:t xml:space="preserve">Ad. pkt 5) </w:t>
      </w:r>
      <w:r>
        <w:rPr>
          <w:b/>
          <w:sz w:val="22"/>
          <w:szCs w:val="22"/>
          <w:lang w:eastAsia="ar-SA"/>
        </w:rPr>
        <w:t xml:space="preserve">Informacja o stanie sportu i rozwoju kultury fizycznej w gminie (nauczyciele w-f, klub sportowy Hetman). Funkcjonowanie boiska sportowego Orlik. </w:t>
      </w:r>
    </w:p>
    <w:p>
      <w:pPr>
        <w:pStyle w:val="Normal"/>
        <w:suppressAutoHyphens w:val="true"/>
        <w:spacing w:lineRule="auto" w:line="360"/>
        <w:jc w:val="both"/>
        <w:rPr>
          <w:b/>
          <w:b/>
          <w:sz w:val="22"/>
          <w:szCs w:val="22"/>
          <w:lang w:eastAsia="ar-SA"/>
        </w:rPr>
      </w:pPr>
      <w:r>
        <w:rPr>
          <w:b/>
          <w:sz w:val="22"/>
          <w:szCs w:val="22"/>
          <w:lang w:eastAsia="ar-SA"/>
        </w:rPr>
      </w:r>
    </w:p>
    <w:p>
      <w:pPr>
        <w:pStyle w:val="Normal"/>
        <w:suppressAutoHyphens w:val="true"/>
        <w:spacing w:lineRule="auto" w:line="360"/>
        <w:jc w:val="both"/>
        <w:rPr/>
      </w:pPr>
      <w:r>
        <w:rPr>
          <w:sz w:val="22"/>
          <w:szCs w:val="22"/>
          <w:lang w:eastAsia="ar-SA"/>
        </w:rPr>
        <w:t xml:space="preserve">Magdalena Kasprowicz starszy specjalista ds. oświaty, kultury, sportu i organizacji pozarządowych przedstawiła informacje nauczyciela wychowania fizycznego ZSP w Orchowie Aliny Woźniewicz dot. sportu i rozwoju kultury fizycznej wśród dzieci i młodzieży szkolnej – stanowią one </w:t>
      </w:r>
      <w:r>
        <w:rPr>
          <w:b/>
          <w:sz w:val="22"/>
          <w:szCs w:val="22"/>
          <w:lang w:eastAsia="ar-SA"/>
        </w:rPr>
        <w:t>załącznik nr 6</w:t>
      </w:r>
      <w:r>
        <w:rPr>
          <w:sz w:val="22"/>
          <w:szCs w:val="22"/>
          <w:lang w:eastAsia="ar-SA"/>
        </w:rPr>
        <w:t xml:space="preserve"> protokołu.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Michał Bernardczyk Prezes Klubu Sportowego Hetman Orchowo: Ze swojej perspektywy będę musiał prawdopodobnie pożegnać się z działalnością związaną z Hetmanem Orchowo ze względu na swój stan zdrowia. Przez okres, który miałem szansę współpracować z Hetmanem stworzyliśmy juniora młodszego, to był Orlik. W tej chwili prowadzimy szkolenie młodzika młodszego i orlika, jeśli chodzi o młodzież oraz to jest utrzymywanie zespołu seniorskiego z różnymi skutkami. Jeśli chodzi o dzieci, to naprawdę fajnie się z nimi jeździ na te mecze, bo widać, że im się naprawdę chce i cieszą się. Jeśli chodzi o seniorów, to bywało różnie. Chociażby przez zdarzenia losowe. Jeśli chodzi o piłkę seniorką, to zbliżamy się w tej chwili do końca rozgrywek sezonu 2015/2016. Względnie możemy już w tej chwili powiedzieć, że utrzymanie w klasie rozgrywkowej od okręgowej mamy prawi, że zapewnione. Są czysto teoretyczne szanse, abyśmy z tej ligi spadli. Przewagę mamy zapewnioną dość bezpieczną. Młodzik młodszy ma do rozegrania jeszcze 4 mecze. Jeśli chodzi i Orlika, to będziemy 4 czerwca kończyć ligę prowadzoną systemem turniejowym. 4 czerwca kończymy rozgrywki tutaj jako gospodarz na Orliku w Orchowie. Jest poważny problem, jeśli chodzi o dyscyplinę finansów publicznych związaną z tym, że my takich osób z naszej Gminy nie możemy w żaden sposób dotować. Nie mówiąc już o zakupie takiego sprzętu jak buty, czy na paliwo, aby Ci chłopacy mogli dojechać z jakieś dalszej odległości. To jest mankament i brak wcześniejszego szkolenia w Gminie, aby ta zastępowalność pokoleń była. Musimy sobie dać radę w tym niżu demograficznym jaki mamy, bo za nim sobie wykształcimy tych młodych. Mam nadzieję, że zastępca mój nie zaprzepaści tego, co udało się wypracować, że młodzież ta ma podstawy tego, aby mogła reprezentować naszą Gminę godni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Ja zawszę patrzę na zawodnika, który może jest najniższy, ale serce i płuca ma wielki. Mówię tu o Waliszewskim. To jest podpora drużyny. On dla tej drużyny oddaje serce i zdrowie. Jest sugestia, abyśmy o nim nie zapomnieli. Może przez związek jakaś odznaka.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Michał Bernardczyk Prezes Klubu Sportowego Hetman Orchowo: Jak najbardziej.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Przewodniczący Rady Władysław Jakubowski: Pamiętajcie o nim i o innych zawodnikach.</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Michał Bernardczyk Prezes Klubu Sportowego Hetman Orchowo: Chciałbym podkreślić tu także zaangażowanie wieloletnie Michała Ogrodownicza, a w szczególności Szczepana Miśkiewicza, który w tych sprawach porządkowych, gospodarczych był przez wiele lat w tym samym miejscu, co jest dzisiaj. </w:t>
      </w:r>
    </w:p>
    <w:p>
      <w:pPr>
        <w:pStyle w:val="Normal"/>
        <w:spacing w:lineRule="auto" w:line="360"/>
        <w:jc w:val="both"/>
        <w:rPr>
          <w:sz w:val="22"/>
          <w:szCs w:val="22"/>
          <w:lang w:eastAsia="ar-SA"/>
        </w:rPr>
      </w:pPr>
      <w:r>
        <w:rPr>
          <w:sz w:val="22"/>
          <w:szCs w:val="22"/>
          <w:lang w:eastAsia="ar-SA"/>
        </w:rPr>
        <w:t xml:space="preserve">Radny Ryszard Szczepański: Nie ma żadnego problemu, aby to odznaczenie nadać i to odznaczenie na pewno będzie. Michał jeszcze nie powiedział, że jest w Komisji Dyscypliny.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Radna Anna Kosiak zwróciła uwagę, że szkoła zbyt mało promuje swoje osiągnięcia sportow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Magdalena Kasprowicz starszy specjalista ds. oświaty, kultury, sportu i organizacji pozarządowych przedstawiła informacje odnośnie działania boiska sportowego „Orlik”.</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Magdalena Kasprowicz starszy specjalista ds. oświaty, kultury, sportu i organizacji pozarządowych: pozarządowych tej chwili od kwietnia 2 animatorów. Pracują na „Orliku” w wymiarze łącznie pełnego etatu. Na razie Panowie się rozkręcają. Mam nadzieję, że to wszystko ładnie się rozwinie. Animatorami są Dariusz Zieliński i Marcin Wolkiewicz. Udało nam się uzyskać dofinansowanie do wynagrodzenia, wobec czego jest ten pełen wymiar zatrudnienia. W tej chwili informacja o godz. funkcjonowania jest nieco zachwiana, ponieważ strona do obsługi „Orlika” jest w tej chwili w przebudowie. Animatorzy będą jak co roku zaangażowani w przygotowanie biegu memoriałowego, który odbędzie się 18 czerwca. W związku z tym, że otrzymaliśmy to dofinansowanie będą też prowadzone takie ogólnopolskie akcje np. mecze niepodległości w okolicach listopada, rozgrywki dla dzieci. Myślę, że będzie się to rozwijać dalej. Zapraszam wszystkich do korzystania. Panowie deklarują, że nie będą tylko grać w piłkę. Ci „Orlicy” mają działać nie tylko na „Orliku”, ale na terenie całej Gminy i angażować się w różne akcj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Radna Anna Kosiak zaapelowała o udostępnienie numerów tel. do animatorów „Orlika”.</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Magdalena Kasprowicz starszy specjalista ds. oświaty, kultury, sportu i organizacji pozarządowych: Ja mam te numery telefonów. Poproszę Pana informatyka, żeby zamieścił na naszej stronie internetowej. Jeżeli ten portal zakładany przez Fundację Rozwoju Kultury Fizycznej ruszy, to tam też są namiary na animatorów. Za pośrednictwem tego portalu animatorzy będą się rozliczać, sprawozdania będą przesyłane. Animatorzy będą zatrudnieni od 1 kwietnia do końca grudnia.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Radny Ryszard Szczepański: W wieściach orchowskich można zamieścić tą informację.</w:t>
      </w:r>
    </w:p>
    <w:p>
      <w:pPr>
        <w:pStyle w:val="Normal"/>
        <w:spacing w:lineRule="auto" w:line="360"/>
        <w:jc w:val="both"/>
        <w:rPr>
          <w:b/>
          <w:b/>
          <w:sz w:val="22"/>
          <w:szCs w:val="22"/>
          <w:lang w:eastAsia="ar-SA"/>
        </w:rPr>
      </w:pPr>
      <w:r>
        <w:rPr>
          <w:b/>
          <w:sz w:val="22"/>
          <w:szCs w:val="22"/>
          <w:lang w:eastAsia="ar-SA"/>
        </w:rPr>
      </w:r>
    </w:p>
    <w:p>
      <w:pPr>
        <w:pStyle w:val="Normal"/>
        <w:suppressAutoHyphens w:val="true"/>
        <w:spacing w:lineRule="auto" w:line="276"/>
        <w:rPr/>
      </w:pPr>
      <w:r>
        <w:rPr>
          <w:rFonts w:eastAsia="Calibri"/>
          <w:b/>
          <w:bCs/>
          <w:sz w:val="22"/>
          <w:szCs w:val="22"/>
        </w:rPr>
        <w:t xml:space="preserve">Ad. pkt 6) </w:t>
      </w:r>
      <w:r>
        <w:rPr>
          <w:b/>
          <w:sz w:val="22"/>
          <w:szCs w:val="22"/>
          <w:lang w:eastAsia="ar-SA"/>
        </w:rPr>
        <w:t xml:space="preserve">Rozpatrzenie i podjęcie uchwał: </w:t>
      </w:r>
    </w:p>
    <w:p>
      <w:pPr>
        <w:pStyle w:val="Normal"/>
        <w:spacing w:lineRule="auto" w:line="360"/>
        <w:jc w:val="both"/>
        <w:rPr>
          <w:b/>
          <w:b/>
          <w:sz w:val="22"/>
          <w:szCs w:val="22"/>
          <w:lang w:eastAsia="ar-SA"/>
        </w:rPr>
      </w:pPr>
      <w:r>
        <w:rPr>
          <w:b/>
          <w:sz w:val="22"/>
          <w:szCs w:val="22"/>
          <w:lang w:eastAsia="ar-SA"/>
        </w:rPr>
      </w:r>
    </w:p>
    <w:p>
      <w:pPr>
        <w:pStyle w:val="Normal"/>
        <w:numPr>
          <w:ilvl w:val="2"/>
          <w:numId w:val="1"/>
        </w:numPr>
        <w:tabs>
          <w:tab w:val="clear" w:pos="708"/>
        </w:tabs>
        <w:spacing w:lineRule="auto" w:line="360"/>
        <w:ind w:left="540" w:hanging="180"/>
        <w:jc w:val="both"/>
        <w:rPr>
          <w:b/>
          <w:b/>
          <w:sz w:val="22"/>
          <w:szCs w:val="22"/>
          <w:lang w:eastAsia="ar-SA"/>
        </w:rPr>
      </w:pPr>
      <w:r>
        <w:rPr>
          <w:b/>
          <w:sz w:val="22"/>
          <w:szCs w:val="22"/>
          <w:lang w:eastAsia="ar-SA"/>
        </w:rPr>
        <w:t>w sprawie ustalenia zasad na jakich radnym Rady Gminy Orchowo przysługują diety – druk 112</w:t>
      </w:r>
    </w:p>
    <w:p>
      <w:pPr>
        <w:pStyle w:val="Normal"/>
        <w:spacing w:lineRule="auto" w:line="360"/>
        <w:jc w:val="both"/>
        <w:rPr>
          <w:b/>
          <w:b/>
          <w:sz w:val="22"/>
          <w:szCs w:val="22"/>
          <w:lang w:eastAsia="ar-SA"/>
        </w:rPr>
      </w:pPr>
      <w:r>
        <w:rPr>
          <w:b/>
          <w:sz w:val="22"/>
          <w:szCs w:val="22"/>
          <w:lang w:eastAsia="ar-SA"/>
        </w:rPr>
      </w:r>
    </w:p>
    <w:p>
      <w:pPr>
        <w:pStyle w:val="Normal"/>
        <w:spacing w:lineRule="auto" w:line="360"/>
        <w:jc w:val="both"/>
        <w:rPr>
          <w:sz w:val="22"/>
          <w:szCs w:val="22"/>
          <w:lang w:eastAsia="ar-SA"/>
        </w:rPr>
      </w:pPr>
      <w:r>
        <w:rPr>
          <w:sz w:val="22"/>
          <w:szCs w:val="22"/>
          <w:lang w:eastAsia="ar-SA"/>
        </w:rPr>
        <w:t>Sekretarz Gminy Grzegorz Matkowski:</w:t>
      </w:r>
      <w:r>
        <w:rPr>
          <w:b/>
          <w:sz w:val="22"/>
          <w:szCs w:val="22"/>
          <w:lang w:eastAsia="ar-SA"/>
        </w:rPr>
        <w:t xml:space="preserve"> </w:t>
      </w:r>
      <w:r>
        <w:rPr>
          <w:sz w:val="22"/>
          <w:szCs w:val="22"/>
          <w:lang w:eastAsia="ar-SA"/>
        </w:rPr>
        <w:t>Tutaj na wspólnej Komisji padło pytanie</w:t>
      </w:r>
      <w:r>
        <w:rPr>
          <w:b/>
          <w:sz w:val="22"/>
          <w:szCs w:val="22"/>
          <w:lang w:eastAsia="ar-SA"/>
        </w:rPr>
        <w:t xml:space="preserve"> </w:t>
      </w:r>
      <w:r>
        <w:rPr>
          <w:sz w:val="22"/>
          <w:szCs w:val="22"/>
          <w:lang w:eastAsia="ar-SA"/>
        </w:rPr>
        <w:t>o termin</w:t>
      </w:r>
      <w:r>
        <w:rPr>
          <w:b/>
          <w:sz w:val="22"/>
          <w:szCs w:val="22"/>
          <w:lang w:eastAsia="ar-SA"/>
        </w:rPr>
        <w:t xml:space="preserve"> </w:t>
      </w:r>
      <w:r>
        <w:rPr>
          <w:sz w:val="22"/>
          <w:szCs w:val="22"/>
          <w:lang w:eastAsia="ar-SA"/>
        </w:rPr>
        <w:t>obowiązywania.</w:t>
      </w:r>
      <w:r>
        <w:rPr>
          <w:b/>
          <w:sz w:val="22"/>
          <w:szCs w:val="22"/>
          <w:lang w:eastAsia="ar-SA"/>
        </w:rPr>
        <w:t xml:space="preserve"> </w:t>
      </w:r>
      <w:r>
        <w:rPr>
          <w:sz w:val="22"/>
          <w:szCs w:val="22"/>
          <w:lang w:eastAsia="ar-SA"/>
        </w:rPr>
        <w:t>Uchwała była</w:t>
      </w:r>
      <w:r>
        <w:rPr>
          <w:b/>
          <w:sz w:val="22"/>
          <w:szCs w:val="22"/>
          <w:lang w:eastAsia="ar-SA"/>
        </w:rPr>
        <w:t xml:space="preserve"> </w:t>
      </w:r>
      <w:r>
        <w:rPr>
          <w:sz w:val="22"/>
          <w:szCs w:val="22"/>
          <w:lang w:eastAsia="ar-SA"/>
        </w:rPr>
        <w:t xml:space="preserve">przygotowywana jeszcze na Sesję kwietniową. Faktycznie należałoby tutaj w § 11 zmienić termin obowiązywania uchwały od 1 czerwca 2016 r.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odczytał projekt uchwały.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Przewodniczący Rady Władysław Jakubowski: </w:t>
      </w:r>
      <w:r>
        <w:rPr>
          <w:sz w:val="22"/>
          <w:szCs w:val="22"/>
        </w:rPr>
        <w:t>Uchwała ta była omawiana na Komisji Wspólnej. Proszę o opinię Komis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zewodniczący Komisji Rolnictwa Maciej Stube: Na Komisji zaproponowano zmianę w </w:t>
      </w:r>
      <w:r>
        <w:rPr>
          <w:sz w:val="22"/>
          <w:szCs w:val="22"/>
          <w:lang w:eastAsia="ar-SA"/>
        </w:rPr>
        <w:t xml:space="preserve"> § 6 ust. 2: </w:t>
      </w:r>
      <w:r>
        <w:rPr>
          <w:rStyle w:val="Txt"/>
          <w:sz w:val="22"/>
          <w:szCs w:val="22"/>
        </w:rPr>
        <w:t>„</w:t>
      </w:r>
      <w:r>
        <w:rPr>
          <w:sz w:val="22"/>
          <w:szCs w:val="22"/>
        </w:rPr>
        <w:t>W przypadku nieobecności Przewodniczącego Rady Gminy na sesji przysługującą mu dietę obniża się o 30% za każdą nieobecność w danym miesiącu.”</w:t>
      </w:r>
    </w:p>
    <w:p>
      <w:pPr>
        <w:pStyle w:val="NormalnyWeb"/>
        <w:spacing w:lineRule="auto" w:line="360" w:before="280" w:after="0"/>
        <w:jc w:val="both"/>
        <w:rPr>
          <w:sz w:val="22"/>
          <w:szCs w:val="22"/>
        </w:rPr>
      </w:pPr>
      <w:r>
        <w:rPr>
          <w:sz w:val="22"/>
          <w:szCs w:val="22"/>
        </w:rPr>
        <w:t>Przewodniczący Komisji Rolnictwa Maciej Stube odczytał opinię dot. w/w uchwały podjętą na Wspólnym Posiedzeniu Komisji dnia 19 maja 2016 r.</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eastAsia="ar-SA"/>
        </w:rPr>
        <w:t xml:space="preserve">Przewodniczący Rady Władysław Jakubowski: Są jakieś pytania? Poddaję pod głosowanie projekt, który odczytałem z § 6 </w:t>
      </w:r>
      <w:r>
        <w:rPr>
          <w:rStyle w:val="Txt"/>
          <w:sz w:val="22"/>
          <w:szCs w:val="22"/>
        </w:rPr>
        <w:t>„</w:t>
      </w:r>
      <w:r>
        <w:rPr>
          <w:sz w:val="22"/>
          <w:szCs w:val="22"/>
        </w:rPr>
        <w:t>W przypadku nieobecności Przewodniczącego Rady Gminy na sesji przysługującą mu dietę obniża się o 50% za każdą nieobecność w danym miesiącu.”</w:t>
      </w:r>
    </w:p>
    <w:p>
      <w:pPr>
        <w:pStyle w:val="NormalnyWeb"/>
        <w:spacing w:lineRule="auto" w:line="360" w:before="280" w:after="0"/>
        <w:jc w:val="both"/>
        <w:rPr>
          <w:sz w:val="22"/>
          <w:szCs w:val="22"/>
          <w:lang w:eastAsia="ar-SA"/>
        </w:rPr>
      </w:pPr>
      <w:r>
        <w:rPr>
          <w:sz w:val="22"/>
          <w:szCs w:val="22"/>
          <w:lang w:eastAsia="ar-SA"/>
        </w:rPr>
        <w:t>W głosowaniu wzięło udział 15 Radnych: „za” przyjęciem powyższej uchwały głosowało 0 Radnych, 14 głosów było „przeciwnych”, 1 głos „wstrzymujący się”.</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Przewodniczący Rady Władysław Jakubowski stwierdził, że uchwała została odrzucona przez Radę Gminy.</w:t>
      </w:r>
    </w:p>
    <w:p>
      <w:pPr>
        <w:pStyle w:val="Normal"/>
        <w:spacing w:lineRule="auto" w:line="360"/>
        <w:jc w:val="both"/>
        <w:rPr>
          <w:sz w:val="22"/>
          <w:szCs w:val="22"/>
          <w:lang w:eastAsia="ar-SA"/>
        </w:rPr>
      </w:pPr>
      <w:r>
        <w:rPr>
          <w:sz w:val="22"/>
          <w:szCs w:val="22"/>
          <w:lang w:eastAsia="ar-SA"/>
        </w:rPr>
        <w:t xml:space="preserve">Przewodniczący Rady Władysław Jakubowski: Poddaje pod głosowanie projekt uchwały w sprawie ustalenia zasad na jakich radnym Rady Gminy Orchowo przysługują diety z propozycją obniżenia dla Przewodniczącego Rady diety o 30% za każdą nieobecność w danym miesiącu.  </w:t>
      </w:r>
    </w:p>
    <w:p>
      <w:pPr>
        <w:pStyle w:val="NormalnyWeb"/>
        <w:spacing w:lineRule="auto" w:line="360" w:before="280" w:after="0"/>
        <w:jc w:val="both"/>
        <w:rPr>
          <w:sz w:val="22"/>
          <w:szCs w:val="22"/>
          <w:lang w:eastAsia="ar-SA"/>
        </w:rPr>
      </w:pPr>
      <w:r>
        <w:rPr>
          <w:sz w:val="22"/>
          <w:szCs w:val="22"/>
          <w:lang w:eastAsia="ar-SA"/>
        </w:rPr>
        <w:t>W głosowaniu wzięło udział 15 Radnych: „za” przyjęciem powyższej uchwały głosowało 13 Radnych, 0 głosów było „przeciwnych”, 2 głosy „wstrzymujące się”.</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Przewodniczący Rady Władysław Jakubowski stwierdził, że uchwała została przyjęta przez Radę Gminy większością głosów. Uchwała Nr</w:t>
      </w:r>
      <w:r>
        <w:rPr>
          <w:b/>
          <w:bCs/>
          <w:sz w:val="22"/>
          <w:szCs w:val="22"/>
          <w:lang w:eastAsia="ar-SA"/>
        </w:rPr>
        <w:t xml:space="preserve"> XXIV/111/16 </w:t>
      </w:r>
      <w:r>
        <w:rPr>
          <w:sz w:val="22"/>
          <w:szCs w:val="22"/>
          <w:lang w:eastAsia="ar-SA"/>
        </w:rPr>
        <w:t xml:space="preserve">stanowi </w:t>
      </w:r>
      <w:r>
        <w:rPr>
          <w:b/>
          <w:bCs/>
          <w:sz w:val="22"/>
          <w:szCs w:val="22"/>
          <w:lang w:eastAsia="ar-SA"/>
        </w:rPr>
        <w:t xml:space="preserve">załącznik nr 7 </w:t>
      </w:r>
      <w:r>
        <w:rPr>
          <w:sz w:val="22"/>
          <w:szCs w:val="22"/>
          <w:lang w:eastAsia="ar-SA"/>
        </w:rPr>
        <w:t xml:space="preserve">do niniejszego protokołu. </w:t>
      </w:r>
    </w:p>
    <w:p>
      <w:pPr>
        <w:pStyle w:val="Normal"/>
        <w:spacing w:lineRule="auto" w:line="360"/>
        <w:ind w:firstLine="708"/>
        <w:jc w:val="both"/>
        <w:rPr/>
      </w:pPr>
      <w:r>
        <w:rPr>
          <w:b/>
          <w:sz w:val="22"/>
          <w:szCs w:val="22"/>
          <w:lang w:eastAsia="ar-SA"/>
        </w:rPr>
        <w:t>2) w sprawie wprowadzenia zmian w budżecie gminy na rok 2016 – druk 113</w:t>
      </w:r>
    </w:p>
    <w:p>
      <w:pPr>
        <w:pStyle w:val="Normal"/>
        <w:spacing w:lineRule="auto" w:line="360"/>
        <w:ind w:firstLine="708"/>
        <w:jc w:val="both"/>
        <w:rPr>
          <w:b/>
          <w:b/>
          <w:sz w:val="22"/>
          <w:szCs w:val="22"/>
          <w:lang w:eastAsia="ar-SA"/>
        </w:rPr>
      </w:pPr>
      <w:r>
        <w:rPr>
          <w:b/>
          <w:sz w:val="22"/>
          <w:szCs w:val="22"/>
          <w:lang w:eastAsia="ar-SA"/>
        </w:rPr>
      </w:r>
    </w:p>
    <w:p>
      <w:pPr>
        <w:pStyle w:val="Normal"/>
        <w:spacing w:lineRule="auto" w:line="360"/>
        <w:jc w:val="both"/>
        <w:rPr>
          <w:sz w:val="22"/>
          <w:szCs w:val="22"/>
          <w:lang w:eastAsia="ar-SA"/>
        </w:rPr>
      </w:pPr>
      <w:r>
        <w:rPr>
          <w:sz w:val="22"/>
          <w:szCs w:val="22"/>
          <w:lang w:eastAsia="ar-SA"/>
        </w:rPr>
        <w:t xml:space="preserve">Skarbnik Gminy Anna Błaszczyk: Otrzymaliście Państwowo na Komisji Wspólnej oraz był omówiony projekt zmian oraz aneks nr 1. Na dzisiaj pozwoliłam sobie przygotować jeszcze aneks nr 2 w związku z tym, że doszły środki z zewnątrz, a mianowicie dotacje dla Gminnego Ośrodka Pomocy Społecznej od Wojewody Wielkopolskiego w kwocie 34 tys. 062 zł.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Skarbnik Gminy Anna Błaszczyk szczegółowo omówiła proponowane zmiany do budżetu.</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Przystępujemy do rozpatrywania aneksu z 15 maja, który był omawiany na Komisji Wspólnej. </w:t>
      </w:r>
    </w:p>
    <w:p>
      <w:pPr>
        <w:pStyle w:val="NormalnyWeb"/>
        <w:spacing w:lineRule="auto" w:line="360" w:before="280" w:after="0"/>
        <w:jc w:val="both"/>
        <w:rPr/>
      </w:pPr>
      <w:r>
        <w:rPr>
          <w:sz w:val="22"/>
          <w:szCs w:val="22"/>
        </w:rPr>
        <w:t>Przewodniczący Komisji Rolnictwa Maciej Stube odczytał opinię Komisji Oświaty i Komisji Rolnictwa dot. projektu uchwały w sprawie wprowadzenia zmian w budżecie gminy na rok 2016 oraz aneksu do niej podjętą na Wspólnym Posiedzeniu Komisji dnia 19 maja 2016 r.</w:t>
      </w:r>
    </w:p>
    <w:p>
      <w:pPr>
        <w:pStyle w:val="NormalnyWeb"/>
        <w:spacing w:lineRule="auto" w:line="360" w:before="280" w:after="0"/>
        <w:jc w:val="both"/>
        <w:rPr>
          <w:sz w:val="22"/>
          <w:szCs w:val="22"/>
        </w:rPr>
      </w:pPr>
      <w:r>
        <w:rPr>
          <w:sz w:val="22"/>
          <w:szCs w:val="22"/>
        </w:rPr>
        <w:t>Radna Anna Kosiak: Ja chciałabym informację. Powiatowe Straże Pożarne 8 tys. zł.</w:t>
      </w:r>
    </w:p>
    <w:p>
      <w:pPr>
        <w:pStyle w:val="NormalnyWeb"/>
        <w:spacing w:lineRule="auto" w:line="360" w:before="280" w:after="0"/>
        <w:jc w:val="both"/>
        <w:rPr>
          <w:sz w:val="22"/>
          <w:szCs w:val="22"/>
        </w:rPr>
      </w:pPr>
      <w:r>
        <w:rPr>
          <w:sz w:val="22"/>
          <w:szCs w:val="22"/>
          <w:lang w:eastAsia="ar-SA"/>
        </w:rPr>
        <w:t xml:space="preserve">Skarbnik Gminy Anna Błaszczyk: Macie Państwo pismo skserowane. To jest pismo o dofinansowanie zakupu samochodu strażackiego dla Powiatowej Straży Pożarnej. </w:t>
      </w:r>
    </w:p>
    <w:p>
      <w:pPr>
        <w:pStyle w:val="Normal"/>
        <w:spacing w:lineRule="auto" w:line="360"/>
        <w:jc w:val="both"/>
        <w:rPr>
          <w:b/>
          <w:b/>
          <w:sz w:val="22"/>
          <w:szCs w:val="22"/>
          <w:lang w:eastAsia="ar-SA"/>
        </w:rPr>
      </w:pPr>
      <w:r>
        <w:rPr>
          <w:b/>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Pytania? Nie widzę. Przystępujemy do głosowania aneksu nr 1 do projektu zmiany budżetu wprowadzonego w miesiącu maju 2016r.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Wyniki głosowania nad aneksem nr 1 do projektu zmian w budżecie gminy na rok 2016r.:</w:t>
      </w:r>
    </w:p>
    <w:p>
      <w:pPr>
        <w:pStyle w:val="NormalnyWeb"/>
        <w:spacing w:lineRule="auto" w:line="360" w:before="280" w:after="0"/>
        <w:jc w:val="both"/>
        <w:rPr>
          <w:sz w:val="22"/>
          <w:szCs w:val="22"/>
          <w:lang w:eastAsia="ar-SA"/>
        </w:rPr>
      </w:pPr>
      <w:r>
        <w:rPr>
          <w:sz w:val="22"/>
          <w:szCs w:val="22"/>
          <w:lang w:eastAsia="ar-SA"/>
        </w:rPr>
        <w:t xml:space="preserve">w głosowaniu wzięło udział 15 Radnych: „za” przyjęciem powyższej uchwały głosowało 12 Radnych, „przeciw” było 3 Radnych, brak głosów „wstrzymujących się”.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Wyniki głosowania nad projektem uchwały w sprawie wprowadzenia zmian w budżecie gminy na rok 2016:</w:t>
      </w:r>
    </w:p>
    <w:p>
      <w:pPr>
        <w:pStyle w:val="NormalnyWeb"/>
        <w:spacing w:lineRule="auto" w:line="360" w:before="280" w:after="0"/>
        <w:jc w:val="both"/>
        <w:rPr>
          <w:sz w:val="22"/>
          <w:szCs w:val="22"/>
          <w:lang w:eastAsia="ar-SA"/>
        </w:rPr>
      </w:pPr>
      <w:r>
        <w:rPr>
          <w:sz w:val="22"/>
          <w:szCs w:val="22"/>
          <w:lang w:eastAsia="ar-SA"/>
        </w:rPr>
        <w:t>w głosowaniu wzięło udział 15 Radnych: „za” przyjęciem powyższej uchwały głosowało 12 Radnych, 1 Radny był „przeciwny”, 2 „wstrzymujących się”.</w:t>
      </w:r>
    </w:p>
    <w:p>
      <w:pPr>
        <w:pStyle w:val="NormalnyWeb"/>
        <w:spacing w:lineRule="auto" w:line="360"/>
        <w:jc w:val="both"/>
        <w:rPr/>
      </w:pPr>
      <w:r>
        <w:rPr>
          <w:sz w:val="22"/>
          <w:szCs w:val="22"/>
          <w:lang w:eastAsia="ar-SA"/>
        </w:rPr>
        <w:t>Wyniki głosowania nad aneksem nr 2 do projektu zmian w budżecie gminy na rok 2016r.:</w:t>
      </w:r>
    </w:p>
    <w:p>
      <w:pPr>
        <w:pStyle w:val="NormalnyWeb"/>
        <w:spacing w:lineRule="auto" w:line="360"/>
        <w:jc w:val="both"/>
        <w:rPr>
          <w:sz w:val="22"/>
          <w:szCs w:val="22"/>
          <w:lang w:eastAsia="ar-SA"/>
        </w:rPr>
      </w:pPr>
      <w:r>
        <w:rPr>
          <w:sz w:val="22"/>
          <w:szCs w:val="22"/>
          <w:lang w:eastAsia="ar-SA"/>
        </w:rPr>
        <w:t>w głosowaniu wzięło udział 15 Radnych: „za” przyjęciem powyższej uchwały głosowało 13 Radnych, brak głosów „przeciwnych”, 2 „wstrzymujące się”.</w:t>
      </w:r>
    </w:p>
    <w:p>
      <w:pPr>
        <w:pStyle w:val="NormalnyWeb"/>
        <w:spacing w:lineRule="auto" w:line="360"/>
        <w:jc w:val="both"/>
        <w:rPr/>
      </w:pPr>
      <w:r>
        <w:rPr>
          <w:sz w:val="22"/>
          <w:szCs w:val="22"/>
          <w:lang w:eastAsia="ar-SA"/>
        </w:rPr>
        <w:t>Wyniki głosowania nad ostatecznym projektem uchwały w sprawie wprowadzenia zmian w budżecie gminy na rok 2016:</w:t>
      </w:r>
    </w:p>
    <w:p>
      <w:pPr>
        <w:pStyle w:val="NormalnyWeb"/>
        <w:spacing w:lineRule="auto" w:line="360"/>
        <w:jc w:val="both"/>
        <w:rPr>
          <w:sz w:val="22"/>
          <w:szCs w:val="22"/>
          <w:lang w:eastAsia="ar-SA"/>
        </w:rPr>
      </w:pPr>
      <w:r>
        <w:rPr>
          <w:sz w:val="22"/>
          <w:szCs w:val="22"/>
          <w:lang w:eastAsia="ar-SA"/>
        </w:rPr>
        <w:t>w głosowaniu wzięło udział 15 Radnych: „za” przyjęciem powyższej uchwały głosowało 11 Radnych, brak głosów „przeciwnych”, 4 „wstrzymujące się”.</w:t>
      </w:r>
    </w:p>
    <w:p>
      <w:pPr>
        <w:pStyle w:val="Normal"/>
        <w:spacing w:lineRule="auto" w:line="360"/>
        <w:jc w:val="both"/>
        <w:rPr/>
      </w:pPr>
      <w:r>
        <w:rPr>
          <w:sz w:val="22"/>
          <w:szCs w:val="22"/>
          <w:lang w:eastAsia="ar-SA"/>
        </w:rPr>
        <w:t>Przewodniczący Rady Władysław Jakubowski stwierdził, że uchwała została przyjęta przez Radę Gminy większością głosów. Uchwała Nr</w:t>
      </w:r>
      <w:r>
        <w:rPr>
          <w:b/>
          <w:bCs/>
          <w:sz w:val="22"/>
          <w:szCs w:val="22"/>
          <w:lang w:eastAsia="ar-SA"/>
        </w:rPr>
        <w:t xml:space="preserve"> XXIV/112/16 </w:t>
      </w:r>
      <w:r>
        <w:rPr>
          <w:sz w:val="22"/>
          <w:szCs w:val="22"/>
          <w:lang w:eastAsia="ar-SA"/>
        </w:rPr>
        <w:t xml:space="preserve">stanowi </w:t>
      </w:r>
      <w:r>
        <w:rPr>
          <w:b/>
          <w:bCs/>
          <w:sz w:val="22"/>
          <w:szCs w:val="22"/>
          <w:lang w:eastAsia="ar-SA"/>
        </w:rPr>
        <w:t xml:space="preserve">załącznik nr 8 </w:t>
      </w:r>
      <w:r>
        <w:rPr>
          <w:sz w:val="22"/>
          <w:szCs w:val="22"/>
          <w:lang w:eastAsia="ar-SA"/>
        </w:rPr>
        <w:t xml:space="preserve">do niniejszego protokołu. </w:t>
      </w:r>
    </w:p>
    <w:p>
      <w:pPr>
        <w:pStyle w:val="NormalnyWeb"/>
        <w:spacing w:lineRule="auto" w:line="360"/>
        <w:ind w:left="708" w:hanging="0"/>
        <w:jc w:val="both"/>
        <w:rPr>
          <w:b/>
          <w:b/>
          <w:sz w:val="22"/>
          <w:szCs w:val="22"/>
          <w:lang w:eastAsia="ar-SA"/>
        </w:rPr>
      </w:pPr>
      <w:r>
        <w:rPr>
          <w:b/>
          <w:sz w:val="22"/>
          <w:szCs w:val="22"/>
          <w:lang w:eastAsia="ar-SA"/>
        </w:rPr>
        <w:t>3) w sprawie wprowadzenia zmian w Wieloletniej Prognozie Finansowej Gminy Orchowo na lata 2016 – 2029 – druk 114</w:t>
      </w:r>
    </w:p>
    <w:p>
      <w:pPr>
        <w:pStyle w:val="NormalnyWeb"/>
        <w:spacing w:lineRule="auto" w:line="360"/>
        <w:jc w:val="both"/>
        <w:rPr>
          <w:sz w:val="22"/>
          <w:szCs w:val="22"/>
          <w:lang w:eastAsia="ar-SA"/>
        </w:rPr>
      </w:pPr>
      <w:r>
        <w:rPr>
          <w:sz w:val="22"/>
          <w:szCs w:val="22"/>
          <w:lang w:eastAsia="ar-SA"/>
        </w:rPr>
        <w:t xml:space="preserve">Skarbnik Gminy Anna Błaszczyk: Zmiany w Wieloletniej Prognozie Finansowej na lata 2016 – 2029 wynikają ze zmian, które przed chwilą Państwo przegłosowali. Są to zmiany, które zostały zawarte tylko w kolumnie rok 2016 w WPF. </w:t>
      </w:r>
    </w:p>
    <w:p>
      <w:pPr>
        <w:pStyle w:val="NormalnyWeb"/>
        <w:spacing w:lineRule="auto" w:line="360"/>
        <w:jc w:val="both"/>
        <w:rPr>
          <w:sz w:val="22"/>
          <w:szCs w:val="22"/>
          <w:lang w:eastAsia="ar-SA"/>
        </w:rPr>
      </w:pPr>
      <w:r>
        <w:rPr>
          <w:sz w:val="22"/>
          <w:szCs w:val="22"/>
          <w:lang w:eastAsia="ar-SA"/>
        </w:rPr>
        <w:t xml:space="preserve">Przewodniczący Rady Władysław Jakubowski: Pytania? Nie widzę. Rozpatrujemy nowy druk 114. Przewodniczący odczytał treść uzasadnienia projektu uchwały. Następnie poddał pod głosowanie projekt uchwały w sprawie wprowadzenia zmian w Wieloletniej Prognozie Finansowej Gminy Orchowo na lata 2016 – 2029. </w:t>
      </w:r>
    </w:p>
    <w:p>
      <w:pPr>
        <w:pStyle w:val="NormalnyWeb"/>
        <w:spacing w:lineRule="auto" w:line="360"/>
        <w:jc w:val="both"/>
        <w:rPr>
          <w:sz w:val="22"/>
          <w:szCs w:val="22"/>
          <w:lang w:eastAsia="ar-SA"/>
        </w:rPr>
      </w:pPr>
      <w:r>
        <w:rPr>
          <w:sz w:val="22"/>
          <w:szCs w:val="22"/>
          <w:lang w:eastAsia="ar-SA"/>
        </w:rPr>
        <w:t>Wyniki głosowania nad projektem uchwały w sprawie wprowadzenia zmian w Wieloletniej Prognozie Finansowej Gminy Orchowo na lata 2016 – 2029:</w:t>
      </w:r>
    </w:p>
    <w:p>
      <w:pPr>
        <w:pStyle w:val="NormalnyWeb"/>
        <w:spacing w:lineRule="auto" w:line="360"/>
        <w:jc w:val="both"/>
        <w:rPr>
          <w:sz w:val="22"/>
          <w:szCs w:val="22"/>
          <w:lang w:eastAsia="ar-SA"/>
        </w:rPr>
      </w:pPr>
      <w:r>
        <w:rPr>
          <w:sz w:val="22"/>
          <w:szCs w:val="22"/>
          <w:lang w:eastAsia="ar-SA"/>
        </w:rPr>
        <w:t>w głosowaniu wzięło udział 15 Radnych: „za” przyjęciem powyższej uchwały głosowało 12 Radnych, brak głosów „przeciwnych”, 3 „wstrzymujące się”.</w:t>
      </w:r>
    </w:p>
    <w:p>
      <w:pPr>
        <w:pStyle w:val="Normal"/>
        <w:spacing w:lineRule="auto" w:line="360"/>
        <w:jc w:val="both"/>
        <w:rPr/>
      </w:pPr>
      <w:r>
        <w:rPr>
          <w:sz w:val="22"/>
          <w:szCs w:val="22"/>
          <w:lang w:eastAsia="ar-SA"/>
        </w:rPr>
        <w:t>Przewodniczący Rady Władysław Jakubowski stwierdził, że uchwała została przyjęta przez Radę Gminy większością głosów. Uchwała Nr</w:t>
      </w:r>
      <w:r>
        <w:rPr>
          <w:b/>
          <w:bCs/>
          <w:sz w:val="22"/>
          <w:szCs w:val="22"/>
          <w:lang w:eastAsia="ar-SA"/>
        </w:rPr>
        <w:t xml:space="preserve"> XXIV/113/16 </w:t>
      </w:r>
      <w:r>
        <w:rPr>
          <w:sz w:val="22"/>
          <w:szCs w:val="22"/>
          <w:lang w:eastAsia="ar-SA"/>
        </w:rPr>
        <w:t xml:space="preserve">stanowi </w:t>
      </w:r>
      <w:r>
        <w:rPr>
          <w:b/>
          <w:bCs/>
          <w:sz w:val="22"/>
          <w:szCs w:val="22"/>
          <w:lang w:eastAsia="ar-SA"/>
        </w:rPr>
        <w:t xml:space="preserve">załącznik nr 9 </w:t>
      </w:r>
      <w:r>
        <w:rPr>
          <w:sz w:val="22"/>
          <w:szCs w:val="22"/>
          <w:lang w:eastAsia="ar-SA"/>
        </w:rPr>
        <w:t xml:space="preserve">do niniejszego protokołu. </w:t>
      </w:r>
    </w:p>
    <w:p>
      <w:pPr>
        <w:pStyle w:val="NormalnyWeb"/>
        <w:spacing w:lineRule="auto" w:line="360"/>
        <w:ind w:left="708" w:hanging="0"/>
        <w:jc w:val="both"/>
        <w:rPr>
          <w:b/>
          <w:b/>
          <w:sz w:val="22"/>
          <w:szCs w:val="22"/>
          <w:lang w:eastAsia="ar-SA"/>
        </w:rPr>
      </w:pPr>
      <w:r>
        <w:rPr>
          <w:b/>
          <w:sz w:val="22"/>
          <w:szCs w:val="22"/>
          <w:lang w:eastAsia="ar-SA"/>
        </w:rPr>
        <w:t>4) w sprawie zmiany uchwały nr VI/25/15 Rady Gminy Orchowo z dnia 26 lutego 2015 r. w sprawie wyboru metody ustalania opłaty za gospodarowanie odpadami komunalnymi na terenie nieruchomości oraz stawki tej opłaty – druk 115</w:t>
      </w:r>
    </w:p>
    <w:p>
      <w:pPr>
        <w:pStyle w:val="NormalnyWeb"/>
        <w:spacing w:lineRule="auto" w:line="360"/>
        <w:jc w:val="both"/>
        <w:rPr>
          <w:sz w:val="22"/>
          <w:szCs w:val="22"/>
          <w:lang w:eastAsia="ar-SA"/>
        </w:rPr>
      </w:pPr>
      <w:r>
        <w:rPr>
          <w:sz w:val="22"/>
          <w:szCs w:val="22"/>
          <w:lang w:eastAsia="ar-SA"/>
        </w:rPr>
        <w:t xml:space="preserve">Piotr Wędzikowski Podinspektor ds. gospodarki komunalnej przedstawił uzasadnienie do podjęcia w/w uchwały oraz zestawienie ilości zbieranych odpadów w latach 2013 – 2016 uwzględniające ich poszczególne rodzaje - stanowi ono </w:t>
      </w:r>
      <w:r>
        <w:rPr>
          <w:b/>
          <w:sz w:val="22"/>
          <w:szCs w:val="22"/>
          <w:lang w:eastAsia="ar-SA"/>
        </w:rPr>
        <w:t>załącznik nr 10</w:t>
      </w:r>
      <w:r>
        <w:rPr>
          <w:sz w:val="22"/>
          <w:szCs w:val="22"/>
          <w:lang w:eastAsia="ar-SA"/>
        </w:rPr>
        <w:t xml:space="preserve"> do niniejszego protokołu. </w:t>
      </w:r>
    </w:p>
    <w:p>
      <w:pPr>
        <w:pStyle w:val="NormalnyWeb"/>
        <w:spacing w:lineRule="auto" w:line="360"/>
        <w:jc w:val="both"/>
        <w:rPr>
          <w:sz w:val="22"/>
          <w:szCs w:val="22"/>
          <w:lang w:eastAsia="ar-SA"/>
        </w:rPr>
      </w:pPr>
      <w:r>
        <w:rPr>
          <w:sz w:val="22"/>
          <w:szCs w:val="22"/>
          <w:lang w:eastAsia="ar-SA"/>
        </w:rPr>
        <w:t xml:space="preserve">Piotr Wędzikowski Podinspektor ds. gospodarki komunalnej: Ilość zbieranych odpadów zmieszanych z roku na rok rośnie, co wiąże się też ze zwiększeniem kosztów utrzymania gospodarki odpadami na terenie Gminy Orchowo. </w:t>
      </w:r>
    </w:p>
    <w:p>
      <w:pPr>
        <w:pStyle w:val="NormalnyWeb"/>
        <w:spacing w:lineRule="auto" w:line="360"/>
        <w:jc w:val="both"/>
        <w:rPr>
          <w:sz w:val="22"/>
          <w:szCs w:val="22"/>
          <w:lang w:eastAsia="ar-SA"/>
        </w:rPr>
      </w:pPr>
      <w:r>
        <w:rPr>
          <w:sz w:val="22"/>
          <w:szCs w:val="22"/>
          <w:lang w:eastAsia="ar-SA"/>
        </w:rPr>
        <w:t xml:space="preserve">Przewodniczący Rady Władysław Jakubowski: Chciałbym jeszcze otrzymać odpowiedź o zadłużeniu. </w:t>
      </w:r>
    </w:p>
    <w:p>
      <w:pPr>
        <w:pStyle w:val="NormalnyWeb"/>
        <w:spacing w:lineRule="auto" w:line="360"/>
        <w:jc w:val="both"/>
        <w:rPr>
          <w:sz w:val="22"/>
          <w:szCs w:val="22"/>
          <w:lang w:eastAsia="ar-SA"/>
        </w:rPr>
      </w:pPr>
      <w:r>
        <w:rPr>
          <w:sz w:val="22"/>
          <w:szCs w:val="22"/>
          <w:lang w:eastAsia="ar-SA"/>
        </w:rPr>
        <w:t xml:space="preserve">Skarbnik Gminy Anna Błaszczyk: Na dzień 30 kwietnia zadłużenie wynosi 46 tys. 876 zł 67 gr. Jest to zadłużenie za okres od 1 lipca 2013 r. do 30 kwietnia 2016 r. Do 30 kwietnia wysłano upomnienia. Ogółem wysłano 45 upomnień na kwotę 10 tys. 664 zł 60 gr. </w:t>
      </w:r>
    </w:p>
    <w:p>
      <w:pPr>
        <w:pStyle w:val="NormalnyWeb"/>
        <w:spacing w:lineRule="auto" w:line="360"/>
        <w:jc w:val="both"/>
        <w:rPr/>
      </w:pPr>
      <w:r>
        <w:rPr>
          <w:sz w:val="22"/>
          <w:szCs w:val="22"/>
          <w:lang w:eastAsia="ar-SA"/>
        </w:rPr>
        <w:t>Radna Stanisława Kryszak: Może warto byłoby wystosować jakieś pisma w sprawie szkła.</w:t>
      </w:r>
    </w:p>
    <w:p>
      <w:pPr>
        <w:pStyle w:val="NormalnyWeb"/>
        <w:spacing w:lineRule="auto" w:line="360"/>
        <w:jc w:val="both"/>
        <w:rPr>
          <w:sz w:val="22"/>
          <w:szCs w:val="22"/>
          <w:lang w:eastAsia="ar-SA"/>
        </w:rPr>
      </w:pPr>
      <w:r>
        <w:rPr>
          <w:sz w:val="22"/>
          <w:szCs w:val="22"/>
          <w:lang w:eastAsia="ar-SA"/>
        </w:rPr>
        <w:t xml:space="preserve">Wójt Gminy Jacek Misztal: Może na następnej Sesji zaproponuję. </w:t>
      </w:r>
    </w:p>
    <w:p>
      <w:pPr>
        <w:pStyle w:val="NormalnyWeb"/>
        <w:spacing w:lineRule="auto" w:line="360"/>
        <w:jc w:val="both"/>
        <w:rPr>
          <w:sz w:val="22"/>
          <w:szCs w:val="22"/>
          <w:lang w:eastAsia="ar-SA"/>
        </w:rPr>
      </w:pPr>
      <w:r>
        <w:rPr>
          <w:sz w:val="22"/>
          <w:szCs w:val="22"/>
          <w:lang w:eastAsia="ar-SA"/>
        </w:rPr>
        <w:t xml:space="preserve">Przewodniczący Rady Władysław Jakubowski: Proszę Państwa dostaliście tutaj ten wykaz. Szkoda, że dopiero na Sesje, a nie na Komisje z projektem po to, abyście mogli go przeanalizować. Są jeszcze jakieś pytania? Nie widzę. </w:t>
      </w:r>
    </w:p>
    <w:p>
      <w:pPr>
        <w:pStyle w:val="NormalnyWeb"/>
        <w:spacing w:lineRule="auto" w:line="360" w:before="280" w:after="0"/>
        <w:jc w:val="both"/>
        <w:rPr>
          <w:sz w:val="22"/>
          <w:szCs w:val="22"/>
          <w:lang w:eastAsia="ar-SA"/>
        </w:rPr>
      </w:pPr>
      <w:r>
        <w:rPr>
          <w:sz w:val="22"/>
          <w:szCs w:val="22"/>
          <w:lang w:eastAsia="ar-SA"/>
        </w:rPr>
        <w:t xml:space="preserve">Przewodniczący Rady Władysław Jakubowski odczytał projekt uchwały. </w:t>
      </w:r>
    </w:p>
    <w:p>
      <w:pPr>
        <w:pStyle w:val="NormalnyWeb"/>
        <w:spacing w:lineRule="auto" w:line="360" w:before="280" w:after="0"/>
        <w:jc w:val="both"/>
        <w:rPr>
          <w:sz w:val="22"/>
          <w:szCs w:val="22"/>
        </w:rPr>
      </w:pPr>
      <w:r>
        <w:rPr>
          <w:sz w:val="22"/>
          <w:szCs w:val="22"/>
        </w:rPr>
        <w:t>Przewodniczący Komisji Rolnictwa Maciej Stube odczytał opinię Komisji Oświaty i Komisji Rolnictwa dot. projektu w/w uchwały podjętą na Wspólnym Posiedzeniu Komisji dnia 19 maja 2016 r.</w:t>
      </w:r>
    </w:p>
    <w:p>
      <w:pPr>
        <w:pStyle w:val="NormalnyWeb"/>
        <w:spacing w:lineRule="auto" w:line="360"/>
        <w:jc w:val="both"/>
        <w:rPr>
          <w:sz w:val="22"/>
          <w:szCs w:val="22"/>
          <w:lang w:eastAsia="ar-SA"/>
        </w:rPr>
      </w:pPr>
      <w:r>
        <w:rPr>
          <w:sz w:val="22"/>
          <w:szCs w:val="22"/>
          <w:lang w:eastAsia="ar-SA"/>
        </w:rPr>
        <w:t>Wyniki głosowania nad projektem uchwały w sprawie zmiany uchwały nr VI/25/15 Rady Gminy Orchowo z dnia 26 lutego 2015 r. w sprawie wyboru metody ustalania opłaty za gospodarowanie odpadami komunalnymi na terenie nieruchomości oraz stawki tej opłaty:</w:t>
      </w:r>
    </w:p>
    <w:p>
      <w:pPr>
        <w:pStyle w:val="NormalnyWeb"/>
        <w:spacing w:lineRule="auto" w:line="360"/>
        <w:jc w:val="both"/>
        <w:rPr>
          <w:sz w:val="22"/>
          <w:szCs w:val="22"/>
          <w:lang w:eastAsia="ar-SA"/>
        </w:rPr>
      </w:pPr>
      <w:r>
        <w:rPr>
          <w:sz w:val="22"/>
          <w:szCs w:val="22"/>
          <w:lang w:eastAsia="ar-SA"/>
        </w:rPr>
        <w:t xml:space="preserve">w głosowaniu wzięło udział 15 Radnych: „za” przyjęciem powyższej uchwały głosowało 14 Radnych, 1 Radny „przeciwny”, brak głosów „wstrzymujących się”. </w:t>
      </w:r>
    </w:p>
    <w:p>
      <w:pPr>
        <w:pStyle w:val="Normal"/>
        <w:spacing w:lineRule="auto" w:line="360"/>
        <w:jc w:val="both"/>
        <w:rPr/>
      </w:pPr>
      <w:r>
        <w:rPr>
          <w:sz w:val="22"/>
          <w:szCs w:val="22"/>
          <w:lang w:eastAsia="ar-SA"/>
        </w:rPr>
        <w:t>Przewodniczący Rady Władysław Jakubowski stwierdził, że uchwała została przyjęta przez Radę Gminy większością głosów. Uchwała Nr</w:t>
      </w:r>
      <w:r>
        <w:rPr>
          <w:b/>
          <w:bCs/>
          <w:sz w:val="22"/>
          <w:szCs w:val="22"/>
          <w:lang w:eastAsia="ar-SA"/>
        </w:rPr>
        <w:t xml:space="preserve"> XXIV/114/16 </w:t>
      </w:r>
      <w:r>
        <w:rPr>
          <w:sz w:val="22"/>
          <w:szCs w:val="22"/>
          <w:lang w:eastAsia="ar-SA"/>
        </w:rPr>
        <w:t xml:space="preserve">stanowi </w:t>
      </w:r>
      <w:r>
        <w:rPr>
          <w:b/>
          <w:bCs/>
          <w:sz w:val="22"/>
          <w:szCs w:val="22"/>
          <w:lang w:eastAsia="ar-SA"/>
        </w:rPr>
        <w:t xml:space="preserve">załącznik nr 11 </w:t>
      </w:r>
      <w:r>
        <w:rPr>
          <w:sz w:val="22"/>
          <w:szCs w:val="22"/>
          <w:lang w:eastAsia="ar-SA"/>
        </w:rPr>
        <w:t xml:space="preserve">do niniejszego protokołu. </w:t>
      </w:r>
    </w:p>
    <w:p>
      <w:pPr>
        <w:pStyle w:val="NormalnyWeb"/>
        <w:spacing w:lineRule="auto" w:line="360" w:before="280" w:after="0"/>
        <w:ind w:left="708" w:hanging="0"/>
        <w:jc w:val="both"/>
        <w:rPr/>
      </w:pPr>
      <w:r>
        <w:rPr>
          <w:b/>
          <w:sz w:val="22"/>
          <w:szCs w:val="22"/>
          <w:lang w:eastAsia="ar-SA"/>
        </w:rPr>
        <w:t>5) w sprawie wzoru deklaracji o wysokości opłaty za gospodarowanie odpadami komunalnymi składanej przez właścicieli nieruchomości, terminu i miejsca składania deklaracji - druk 116</w:t>
      </w:r>
    </w:p>
    <w:p>
      <w:pPr>
        <w:pStyle w:val="NormalnyWeb"/>
        <w:spacing w:lineRule="auto" w:line="360" w:before="280" w:after="0"/>
        <w:jc w:val="both"/>
        <w:rPr>
          <w:b/>
          <w:b/>
          <w:sz w:val="22"/>
          <w:szCs w:val="22"/>
          <w:lang w:eastAsia="ar-SA"/>
        </w:rPr>
      </w:pPr>
      <w:r>
        <w:rPr>
          <w:sz w:val="22"/>
          <w:szCs w:val="22"/>
          <w:lang w:eastAsia="ar-SA"/>
        </w:rPr>
        <w:t xml:space="preserve">Piotr Wędzikowski Podinspektor ds. gospodarki komunalnej: Uchwała ta jest integralną częścią uchwały, która właśnie została podjęta. Zmienia się w nie stawka z 8 do 9 zł. </w:t>
      </w:r>
    </w:p>
    <w:p>
      <w:pPr>
        <w:pStyle w:val="NormalnyWeb"/>
        <w:spacing w:lineRule="auto" w:line="360" w:before="280" w:after="0"/>
        <w:jc w:val="both"/>
        <w:rPr>
          <w:sz w:val="22"/>
          <w:szCs w:val="22"/>
        </w:rPr>
      </w:pPr>
      <w:r>
        <w:rPr>
          <w:sz w:val="22"/>
          <w:szCs w:val="22"/>
        </w:rPr>
        <w:t>Przewodniczący Komisji Rolnictwa Maciej Stube odczytał opinię Komisji Oświaty i Komisji Rolnictwa dot. projektu w/w uchwały podjętą na Wspólnym Posiedzeniu Komisji dnia 19 maja 2016 r.</w:t>
      </w:r>
    </w:p>
    <w:p>
      <w:pPr>
        <w:pStyle w:val="NormalnyWeb"/>
        <w:spacing w:lineRule="auto" w:line="360" w:before="280" w:after="0"/>
        <w:jc w:val="both"/>
        <w:rPr>
          <w:sz w:val="22"/>
          <w:szCs w:val="22"/>
          <w:lang w:eastAsia="ar-SA"/>
        </w:rPr>
      </w:pPr>
      <w:r>
        <w:rPr>
          <w:sz w:val="22"/>
          <w:szCs w:val="22"/>
          <w:lang w:eastAsia="ar-SA"/>
        </w:rPr>
        <w:t xml:space="preserve">Przewodniczący Rady Władysław Jakubowski zapytał Radnych, czy mają jeszcze jakieś pytania, a następnie odczytał projekt uchwały. </w:t>
      </w:r>
    </w:p>
    <w:p>
      <w:pPr>
        <w:pStyle w:val="NormalnyWeb"/>
        <w:spacing w:lineRule="auto" w:line="360"/>
        <w:jc w:val="both"/>
        <w:rPr>
          <w:sz w:val="22"/>
          <w:szCs w:val="22"/>
          <w:lang w:eastAsia="ar-SA"/>
        </w:rPr>
      </w:pPr>
      <w:r>
        <w:rPr>
          <w:sz w:val="22"/>
          <w:szCs w:val="22"/>
          <w:lang w:eastAsia="ar-SA"/>
        </w:rPr>
        <w:t>Wyniki głosowania nad projektem uchwały w sprawie wzoru deklaracji o wysokości opłaty za gospodarowanie odpadami komunalnymi składanej przez właścicieli nieruchomości, terminu i miejsca składania deklaracji:</w:t>
      </w:r>
    </w:p>
    <w:p>
      <w:pPr>
        <w:pStyle w:val="NormalnyWeb"/>
        <w:spacing w:lineRule="auto" w:line="360"/>
        <w:jc w:val="both"/>
        <w:rPr>
          <w:sz w:val="22"/>
          <w:szCs w:val="22"/>
          <w:lang w:eastAsia="ar-SA"/>
        </w:rPr>
      </w:pPr>
      <w:r>
        <w:rPr>
          <w:sz w:val="22"/>
          <w:szCs w:val="22"/>
          <w:lang w:eastAsia="ar-SA"/>
        </w:rPr>
        <w:t xml:space="preserve">w głosowaniu wzięło udział 15 Radnych: „za” przyjęciem powyższej uchwały głosowało 14 Radnych, 1 Radny „przeciwny”, brak głosów „wstrzymujących się”. </w:t>
      </w:r>
    </w:p>
    <w:p>
      <w:pPr>
        <w:pStyle w:val="Normal"/>
        <w:spacing w:lineRule="auto" w:line="360"/>
        <w:jc w:val="both"/>
        <w:rPr/>
      </w:pPr>
      <w:r>
        <w:rPr>
          <w:sz w:val="22"/>
          <w:szCs w:val="22"/>
          <w:lang w:eastAsia="ar-SA"/>
        </w:rPr>
        <w:t>Przewodniczący Rady Władysław Jakubowski stwierdził, że uchwała została przyjęta przez Radę Gminy większością głosów. Uchwała Nr</w:t>
      </w:r>
      <w:r>
        <w:rPr>
          <w:b/>
          <w:bCs/>
          <w:sz w:val="22"/>
          <w:szCs w:val="22"/>
          <w:lang w:eastAsia="ar-SA"/>
        </w:rPr>
        <w:t xml:space="preserve"> XXIV/115/16 </w:t>
      </w:r>
      <w:r>
        <w:rPr>
          <w:sz w:val="22"/>
          <w:szCs w:val="22"/>
          <w:lang w:eastAsia="ar-SA"/>
        </w:rPr>
        <w:t xml:space="preserve">stanowi </w:t>
      </w:r>
      <w:r>
        <w:rPr>
          <w:b/>
          <w:bCs/>
          <w:sz w:val="22"/>
          <w:szCs w:val="22"/>
          <w:lang w:eastAsia="ar-SA"/>
        </w:rPr>
        <w:t xml:space="preserve">załącznik nr 12 </w:t>
      </w:r>
      <w:r>
        <w:rPr>
          <w:sz w:val="22"/>
          <w:szCs w:val="22"/>
          <w:lang w:eastAsia="ar-SA"/>
        </w:rPr>
        <w:t xml:space="preserve">do niniejszego protokołu. </w:t>
      </w:r>
    </w:p>
    <w:p>
      <w:pPr>
        <w:pStyle w:val="Normal"/>
        <w:spacing w:lineRule="auto" w:line="360"/>
        <w:ind w:left="708" w:hanging="0"/>
        <w:jc w:val="both"/>
        <w:rPr>
          <w:b/>
          <w:b/>
          <w:sz w:val="22"/>
          <w:szCs w:val="22"/>
          <w:lang w:eastAsia="ar-SA"/>
        </w:rPr>
      </w:pPr>
      <w:r>
        <w:rPr>
          <w:b/>
          <w:sz w:val="22"/>
          <w:szCs w:val="22"/>
          <w:lang w:eastAsia="ar-SA"/>
        </w:rPr>
        <w:t>6) w sprawie zatwierdzenia zmian w „Planie Odnowy Miejscowości Słowikowo i Rękawczyn” – druk 117</w:t>
      </w:r>
    </w:p>
    <w:p>
      <w:pPr>
        <w:pStyle w:val="Normal"/>
        <w:spacing w:lineRule="auto" w:line="360"/>
        <w:ind w:left="708" w:hanging="0"/>
        <w:jc w:val="both"/>
        <w:rPr>
          <w:b/>
          <w:b/>
          <w:sz w:val="22"/>
          <w:szCs w:val="22"/>
          <w:lang w:eastAsia="ar-SA"/>
        </w:rPr>
      </w:pPr>
      <w:r>
        <w:rPr>
          <w:b/>
          <w:sz w:val="22"/>
          <w:szCs w:val="22"/>
          <w:lang w:eastAsia="ar-SA"/>
        </w:rPr>
      </w:r>
    </w:p>
    <w:p>
      <w:pPr>
        <w:pStyle w:val="Normal"/>
        <w:spacing w:lineRule="auto" w:line="360"/>
        <w:jc w:val="both"/>
        <w:rPr/>
      </w:pPr>
      <w:r>
        <w:rPr>
          <w:sz w:val="22"/>
          <w:szCs w:val="22"/>
          <w:lang w:eastAsia="ar-SA"/>
        </w:rPr>
        <w:t xml:space="preserve">Elżbieta Przybylska Prezes Stowarzyszenia Rozwoju Wsi „RAZEM” w Słowikowie: W związku z tym, że otrzymaliśmy zgodę na zaadaptowanie budynku po byłej hydroforn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Pani Dyrektor ja mam pytanie, kiedy została hydrofornia przekazana Stowarzyszeniu? My takiej informacji jako Rada nie otrzymaliśmy, ani w informacjach Wójta, ani w jakikolwiek inny sposób. Panie Wójci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ójt Gminy Jacek Misztal: Mógł Pan wcześniej zadać to pytanie. Takie pytania proszę wcześniej zadawać, abym mógł się przygotować.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Ma Pan prawo do przekazania hydroforni, ale my też chcielibyśmy wiedzieć, kiedy hydrofornia została przekazana.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Elżbieta Przybylska Prezes Stowarzyszenia Rozwoju Wsi „RAZEM” w Słowikowie: W związku z tym faktem Stowarzyszenie podjęło takie zadanie uczestniczenia w 3 projektach. 2 projekty to są, wnioskujemy o środki z Unii Europejskiej. 1 będzie polegał na dofinansowaniu działalności przedszkola do realizacji przez 2 lata i będzie rozstrzygnięty ten projekt w miesiącu lipcu. 2 projekt na prace adaptacyjne. Ten projekt opiewa na kwotę 250 tys. zł. Rozstrzygnięcie będzie pod koniec 3 kwartału. Dowiedzieliśmy się, że istnieje możliwość wnioskowania o środki z Urzędu Marszałkowskiego na zagospodarowanie terenów wokół tego budynku. Ten projekt opiewa na kwotę 10 tys. zł, ale żeby można było aplikować ten projekt, który się nazywa „Razem w ogrodzie”, a konkurs nazywa się „Nasza wieś naszą wspólną sprawą”. W tym konkursie można ubiegać się o środki na zagospodarowane tego terenu wokół tego budynku. Ten projekt został wykonany własnym sumptem. Został napisany wniosek do Urzędu, a żeby mógł być on złożony musiał być w planie odnowy miejscowości taki punkt zagospodarowanie obszarów pod działalność oświatową. Z takim wnioskiem wystąpiliśmy do Rady Sołeckiej i ten wniosek został przegłosowany na zebraniu wiejskim. W planie odnowy miejscowości jest ta kwota 30 tys. zł, ale to jest plan odnowy miejscowości, który będzie obowiązywał do 2020 r. o ile tutaj pamiętam. Tu nie chodzi o żadne pieniążki, ale żeby ten punkt był w planie odnowy miejscowości. My całą tą kwotę 10 tys. zł chcemy pozyskać z konkursu. Jedyny wkład nasz to jest kwota 2 tys. zł, które wniesie stowarzyszenie plus prace własne. Wnioskujemy do Urzędu Wojewódzkiego o 10 tys. zł. To nie mają być pieniążki z Urzędu Gminy. Nie przejdzie projekt, to będziemy musieli to wykonać własnym sumptem. Proszę o przychylność. Jest to inicjatywa oddolna. Wiele os. się w to włączyło. Już pewne prace zostały tam podjęte np. zostało przygotowane miejsce pod piaskownicę. Czekamy na okres letni, kiedy będzie mniej pracy w szkole i będzie można się tym zająć. Rodzice pomogą przy pracach adaptacyjnych tego terenu. Podjęcie uchwały o poszerzeniu o te zadania nie wiąże się z żadnymi kosztami. Jeżeli nie ma tego zapisu, to ta inwestycja nie istnieje w planach odnowy miejscowośc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Radna Anna Kosiak: Tutaj jaki jest wkład własny finansowy?</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Elżbieta Przybylska Prezes Stowarzyszenia Rozwoju Wsi „RAZEM” w Słowikowie: Jeżeli chodzi o materiały to 2 tys. zł. Natomiast robocizna, to trudno nam powiedzieć ile dni trzeba będzie tam spędzić. 2 dni były wykonywane jakieś tam prace porządkowe. My spisujemy ile os. Brało w tym udział, ile roboczogodzin tam wyszło. Wszystko to będzie później z sumowane pod koniec wykonania tego projektu.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Radna Anna Kosiak: Jaką kwotę chcecie pozyskać?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Elżbieta Przybylska Prezes Stowarzyszenia Rozwoju Wsi „RAZEM” w Słowikowie: 10 tys. Zł, bo na 10 tys. zł można wnioskować. Ta kwota będzie wydatkowana na zakup materiału szkółkarskiego, na wykonanie ścieżek z dojściem do budynku, przewidziane jest wykonanie 5 ławek i przygotowanie piaskownicy dla dziec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ójt Gminy Jacek Misztal: umowa użyczenia została zawarta 7 marca 2016 r. Na okres od 7 lipca 2016 r. do 31 sierpnia 2038 r.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Przewodniczący Rady Władysław Jakubowski: Dlaczego chciałem taką informację uzyskać od Pana Wójta? Ja bardzo się cieszę z takich projektów i będę je zawsze popierał, ale mam do tego zapisu o zagospodarowaniu przestrzennym wątpliwość. Przy hydroforni mamy zapis źródła finansowania: budżet gminy, środki zewnętrzne. Pamiętam sytuację szkoły Stowarzyszeniowej w Różannie, kiedy tam chodziło ogrodzenie. Wychodziło, że tam nie możemy dać pieniędzy. Teraz jest pytanie, czy nie zrobimy problemów jeżeli w tym miejscu wpiszemy budżet gminy. Może po porostu budżet gminy wykreślić w tym punkcie, bo może to przeszkadzać, gdzieś tam w działaniach, działaniach pozostałe punkty zostawić. Fundusz sołecki też mam wątpliwości. Zostawić: środki zewnętrzne, praca własna. Czy to nie będzie przeszkadzało w pewnych prawnych tam odniesieniach, bo wiem o trudności opłotowania przedszkola w Różannie? Stąd moje pytanie. Jeżeli usłyszę tu od Państwa, że tak to nie będę wnioskował o wykreślenie tych dwóch rzeczy. Chciałbym tu otrzymać jednoznaczną odpowiedź.</w:t>
      </w:r>
    </w:p>
    <w:p>
      <w:pPr>
        <w:pStyle w:val="Normal"/>
        <w:spacing w:lineRule="auto" w:line="360"/>
        <w:jc w:val="both"/>
        <w:rPr/>
      </w:pPr>
      <w:r>
        <w:rPr>
          <w:sz w:val="22"/>
          <w:szCs w:val="22"/>
          <w:lang w:eastAsia="ar-SA"/>
        </w:rPr>
        <w:t xml:space="preserve">Wójt Gminy Jacek Misztal:  Jednoznaczna odpowiedź jest tak lub nie. Niema jednoznacznej odpowiedzi na to pytani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Panie radco mam pytanie, czy ten zapis nie będzie zapisem nieprawnym? Ja bym proponował wykreślić to. Jeżeli w jakimś czasie: radca prawny, wójt, sekretarz powiedzą, że może być ten zapis, to zawsze można go uzupełnić. Ja nie chciałbym przeszkodzić Pani Dyrektor w aplikowaniu o te środk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Komisji Oświaty Grzegorz Mikuła: Panie Przewodniczący, jeżeli budynek został przekazany Stowarzyszeniu, to dlaczego my mamy decydować, co tam ma być.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My zatwierdzamy plan odnowy miejscowości. Jest taki wniosek.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Radny Ryszard Szczepański: Ja też mam dylemat. W końcu ten budynek jest użyczony do 2038 r., ale właścicielem jest Gmina. Ja popieram to co Pan Przewodniczący powiedział, abyśmy się w maliny nie wprowadzil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Abyśmy na podstawie tej uchwały nie przeszkodzili Pani Dyrektor aplikacji o środki. My nie jesteśmy przeciw. Nie chcemy, aby ktoś z całą życzliwością wysłał skargę na uchwałę. Słowikowo miało zebranie 19- tego, a ja w poniedziałek miałem już tą uchwałę. Sądzę, że była z marszu robiona. Wcale się nie dziwię. Jak projekt się pokazał, to tak trzeba robić. Gdyby to był nadal zarząd Gminy, to nie byłoby wątpliwości. Tu jest jeszcze problem, bo to jest uchwała zebrania wiejskiego.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Sekretarz Gminy Grzegorz Makowski: Jeśli chodzi o konieczność podjęcia zmiany planu odnowy miejscowości, to bardziej to wynika z wymogów konkursu, który wymaga, aby cel zadania, który jest składany w konkursie był zgodny z tym co jest w planie. Bardziej chodzi tu o zgodność tego nazewnictwa. Podejrzewam, że nazwa tego zadania jest prawie identyczna jak ta wpisana w plan odnowy miejscowości. Instytucja, która będzie oceniać w konkursie ten złożony wniosek będzie badała to pod względem zgodności z planem odnowy miejscowości, że to się wrysowuje w jakąś wizję mieszkańców. Nie są czymś wymyślonym. Dlatego tak na poczekaniu te plany odnowy miejscowości zmieniamy. Na poprzedniej Sesji też pod potrzeby projektu, chociaż nie wiem, jakie to ma specjalne znaczenie. Natomiast dla potrzeb Zarządu Dróg Powiatowych zmienialiśmy plan odnowy miejscowości w sołectwie Orchowo i Wólka Orchowska. Robi się to po to, aby nie stracić punktów przy ocenie tego wniosku. Bada się zgodność tego wniosku z jakimiś dokumentami strategicznymi, czy to będzie plan odnowy miejscowości, czy strategia rozwoju gminy. W przypadku tego konkursu pewnie wystarczy zgodność z planem odnowy miejscowości. Zmieniają się inne dokumenty strategiczne jak strategia rozwoju gminy. Jest znacznie, znacznie trudniej. Zrobić zmianę w planie odnowy miejscowości można stosunkowo szybko i pod potrzeby pisanych projektów często tak się rob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Radny Ryszard Szczepański: Wiemy jak finansowo stoi Gmina. W pewnym momencie Pani Dyrektor też może przyjść i będzie miała takie prawo. Powie, że jest to zapisane. Co innego jakby to była gminna inwestycja.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Sekretarz Gminy Grzegorz Makowski: Ta ostatnia rubryka mówi o szacunkowych kosztach tego projektu, tego zadania i w zasadzie w żadnym dokumencie nie jest wskazane, że tak faktycznie Gmina ma zrobić. Wszystkie plany odnowy miejscowości zawierają szacunkowe wartośc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Czy istnieje możliwość zapisania w uchwale z wyłączeniem zapisu w punkcie 6 uchwały: budżet gminy i fundusz sołecki? Jest uchwała sołectwa i my nie możemy tam nic zrobić, ale możemy w uchwale naszej takie wyłączenie zastosować. Czasami niuanse mogą decydować o ważności uchwały, bądź nie. Mamy następne wszczęte postępowanie nadzorcze Wojewody.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Radca Prawny Jarosław Hendrysiak: Rada Gminy może podjąć każdą uchwałę.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Przewodniczący Rady Władysław Jakubowski: Czy zrobimy przerwę albo przejdziemy do następnego punktu, a Państwo uzupełnią tą uchwałę?</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ójt Gminy Jacek Misztal: Generalnie wieś tak głosowała i nie można głosować wbrew. </w:t>
      </w:r>
    </w:p>
    <w:p>
      <w:pPr>
        <w:pStyle w:val="Normal"/>
        <w:spacing w:lineRule="auto" w:line="360"/>
        <w:jc w:val="both"/>
        <w:rPr/>
      </w:pPr>
      <w:r>
        <w:rPr>
          <w:sz w:val="22"/>
          <w:szCs w:val="22"/>
          <w:lang w:eastAsia="ar-SA"/>
        </w:rPr>
        <w:t xml:space="preserve">Przewodniczący Rady Władysław Jakubowski: Jeżeli wieś głosowała niezgodnie z prawem, to jest to nieprawn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Elżbieta Przybylska Prezes Stowarzyszenia Rozwoju Wsi „RAZEM” w Słowikowie: Proszę wyłączyć zapis budżet gminy i fundusz sołecki. To nie będzie rzutowało na projekt, a umożliwi nam złożenie tego projektu najpóźniej do poniedziałku, a nie będzie to mam nadzieję rzutowało na to czy te środki zostaną przyznane czy ni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 czasie dyskusji Salę posiedzeń opuszcza Radny Andrzej Kinowski i jest on nieobecny do końca obrad.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Przewodniczący Rady Władysław Jakubowski odczytał, a następnie poddał pod głosowanie projekt uchwały w sprawie zatwierdzenia zmian w „Planie Odnowy Miejscowości Słowikowo i Rękawczyn”.</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Wyniki głosowania nad projektem w/w uchwały:</w:t>
      </w:r>
    </w:p>
    <w:p>
      <w:pPr>
        <w:pStyle w:val="NormalnyWeb"/>
        <w:spacing w:lineRule="auto" w:line="360"/>
        <w:jc w:val="both"/>
        <w:rPr>
          <w:sz w:val="22"/>
          <w:szCs w:val="22"/>
          <w:lang w:eastAsia="ar-SA"/>
        </w:rPr>
      </w:pPr>
      <w:r>
        <w:rPr>
          <w:sz w:val="22"/>
          <w:szCs w:val="22"/>
          <w:lang w:eastAsia="ar-SA"/>
        </w:rPr>
        <w:t xml:space="preserve">w głosowaniu wzięło udział 14 Radnych: „za” przyjęciem powyższej uchwały głosował 1 Radny, 7 Radnych było „przeciwnych”, 6 „wstrzymujących się”. </w:t>
      </w:r>
    </w:p>
    <w:p>
      <w:pPr>
        <w:pStyle w:val="Normal"/>
        <w:spacing w:lineRule="auto" w:line="360"/>
        <w:jc w:val="both"/>
        <w:rPr>
          <w:sz w:val="22"/>
          <w:szCs w:val="22"/>
          <w:lang w:eastAsia="ar-SA"/>
        </w:rPr>
      </w:pPr>
      <w:r>
        <w:rPr>
          <w:sz w:val="22"/>
          <w:szCs w:val="22"/>
          <w:lang w:eastAsia="ar-SA"/>
        </w:rPr>
        <w:t>Przewodniczący Rady Władysław Jakubowski stwierdził, że uchwała została odrzucona przez Radę Gminy większością głosów.</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Przewodniczący Rady Władysław Jakubowski odczytał, a następnie poddał pod głosowanie projekt w/w uchwały z poniższą zmianą:</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b/>
        </w:rPr>
        <w:t>§ 1.</w:t>
      </w:r>
      <w:r>
        <w:rPr/>
        <w:t xml:space="preserve"> Zatwierdza się zmiany w „Planie Odnowy Miejscowości </w:t>
      </w:r>
      <w:r>
        <w:rPr>
          <w:bCs/>
        </w:rPr>
        <w:t>Słowikowo i Rękawczyn</w:t>
      </w:r>
      <w:r>
        <w:rPr/>
        <w:t>” przyjęte uchwałą Nr 2/2016 Zebrania Wiejskiego Sołectwa Słowikowo z dnia 19.05.2016 r. w brzmieniu stanowiącym załącznik nr 1 do niniejszej uchwały z wyłączeniem zapisu:</w:t>
      </w:r>
    </w:p>
    <w:p>
      <w:pPr>
        <w:pStyle w:val="Normal"/>
        <w:numPr>
          <w:ilvl w:val="0"/>
          <w:numId w:val="2"/>
        </w:numPr>
        <w:spacing w:lineRule="auto" w:line="360"/>
        <w:jc w:val="both"/>
        <w:rPr/>
      </w:pPr>
      <w:r>
        <w:rPr/>
        <w:t>remont świetlicy wiejskiej i termomodernizacja remizy w Słowikowie z dopiskiem wykonano,</w:t>
      </w:r>
    </w:p>
    <w:p>
      <w:pPr>
        <w:pStyle w:val="Normal"/>
        <w:numPr>
          <w:ilvl w:val="0"/>
          <w:numId w:val="2"/>
        </w:numPr>
        <w:spacing w:lineRule="auto" w:line="360"/>
        <w:jc w:val="both"/>
        <w:rPr/>
      </w:pPr>
      <w:r>
        <w:rPr/>
        <w:t>zagospodarowanie terenu wokół przedszkola po byłej stacji uzdatniania wody w Słowikowie z wyłączeniem źródeł finansowania budżet gminy, fundusz sołecki.</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Wyniki głosowania nad projektem uchwały:</w:t>
      </w:r>
    </w:p>
    <w:p>
      <w:pPr>
        <w:pStyle w:val="NormalnyWeb"/>
        <w:spacing w:lineRule="auto" w:line="360"/>
        <w:jc w:val="both"/>
        <w:rPr/>
      </w:pPr>
      <w:r>
        <w:rPr>
          <w:sz w:val="22"/>
          <w:szCs w:val="22"/>
          <w:lang w:eastAsia="ar-SA"/>
        </w:rPr>
        <w:t xml:space="preserve">w głosowaniu wzięło udział 14 Radnych: „za” przyjęciem powyższej uchwały głosowało 13 Radnych, brak głosów „przeciwnych”, 1 „wstrzymujący się”. </w:t>
      </w:r>
    </w:p>
    <w:p>
      <w:pPr>
        <w:pStyle w:val="Normal"/>
        <w:spacing w:lineRule="auto" w:line="360"/>
        <w:jc w:val="both"/>
        <w:rPr>
          <w:sz w:val="22"/>
          <w:szCs w:val="22"/>
          <w:lang w:eastAsia="ar-SA"/>
        </w:rPr>
      </w:pPr>
      <w:r>
        <w:rPr>
          <w:sz w:val="22"/>
          <w:szCs w:val="22"/>
          <w:lang w:eastAsia="ar-SA"/>
        </w:rPr>
        <w:t>Przewodniczący Rady Władysław Jakubowski stwierdził, że uchwała została przyjęta przez Radę Gminy większością głosów. Uchwała Nr</w:t>
      </w:r>
      <w:r>
        <w:rPr>
          <w:b/>
          <w:bCs/>
          <w:sz w:val="22"/>
          <w:szCs w:val="22"/>
          <w:lang w:eastAsia="ar-SA"/>
        </w:rPr>
        <w:t xml:space="preserve"> XXIV/116/16 </w:t>
      </w:r>
      <w:r>
        <w:rPr>
          <w:sz w:val="22"/>
          <w:szCs w:val="22"/>
          <w:lang w:eastAsia="ar-SA"/>
        </w:rPr>
        <w:t xml:space="preserve">stanowi </w:t>
      </w:r>
      <w:r>
        <w:rPr>
          <w:b/>
          <w:bCs/>
          <w:sz w:val="22"/>
          <w:szCs w:val="22"/>
          <w:lang w:eastAsia="ar-SA"/>
        </w:rPr>
        <w:t xml:space="preserve">załącznik nr 13 </w:t>
      </w:r>
      <w:r>
        <w:rPr>
          <w:sz w:val="22"/>
          <w:szCs w:val="22"/>
          <w:lang w:eastAsia="ar-SA"/>
        </w:rPr>
        <w:t xml:space="preserve">do niniejszego protokołu. </w:t>
      </w:r>
    </w:p>
    <w:p>
      <w:pPr>
        <w:pStyle w:val="Normal"/>
        <w:spacing w:lineRule="auto" w:line="360"/>
        <w:jc w:val="both"/>
        <w:rPr>
          <w:sz w:val="22"/>
          <w:szCs w:val="22"/>
          <w:lang w:eastAsia="ar-SA"/>
        </w:rPr>
      </w:pPr>
      <w:r>
        <w:rPr>
          <w:sz w:val="22"/>
          <w:szCs w:val="22"/>
          <w:lang w:eastAsia="ar-SA"/>
        </w:rPr>
      </w:r>
    </w:p>
    <w:p>
      <w:pPr>
        <w:pStyle w:val="Normal"/>
        <w:suppressAutoHyphens w:val="true"/>
        <w:spacing w:lineRule="auto" w:line="276"/>
        <w:jc w:val="both"/>
        <w:rPr/>
      </w:pPr>
      <w:r>
        <w:rPr>
          <w:rFonts w:eastAsia="Calibri"/>
          <w:b/>
          <w:bCs/>
          <w:sz w:val="22"/>
          <w:szCs w:val="22"/>
        </w:rPr>
        <w:t xml:space="preserve">Ad. pkt 7) </w:t>
      </w:r>
      <w:r>
        <w:rPr>
          <w:b/>
          <w:sz w:val="22"/>
          <w:szCs w:val="22"/>
          <w:lang w:eastAsia="ar-SA"/>
        </w:rPr>
        <w:t xml:space="preserve">Rozpatrzenie skargi </w:t>
      </w:r>
      <w:r>
        <w:rPr>
          <w:b/>
          <w:bCs/>
          <w:sz w:val="22"/>
          <w:szCs w:val="22"/>
          <w:lang w:eastAsia="ar-SA"/>
        </w:rPr>
        <w:t>na działalność Pana Władysława Jakubowskiego - Przewodniczącego Rady Gminy Orchowo.</w:t>
      </w:r>
    </w:p>
    <w:p>
      <w:pPr>
        <w:pStyle w:val="NormalnyWeb"/>
        <w:spacing w:lineRule="auto" w:line="360"/>
        <w:jc w:val="both"/>
        <w:rPr>
          <w:sz w:val="22"/>
          <w:szCs w:val="22"/>
          <w:lang w:eastAsia="ar-SA"/>
        </w:rPr>
      </w:pPr>
      <w:r>
        <w:rPr>
          <w:sz w:val="22"/>
          <w:szCs w:val="22"/>
          <w:lang w:eastAsia="ar-SA"/>
        </w:rPr>
        <w:t xml:space="preserve">Wiceprzewodnicząca Rady Stanisława Kryszak: Szanowni Państwo jak sobie przypominacie Sesje Rady Gminy z dnia 24 marca 2016 r. w sprawie rozpatrzenia skargi na działalność Pana Władysława Jakubowskiego – Przewodniczącego Rady Gminy Orchowo oraz naruszenia przez niego praworządności. W tej sprawie była napisana uchwała. Ja tą uchwałę podpisałam. Była ona wysłana do Poznania z tym, że nie miała ona uzasadnienia. Dlatego wszczęto postępowania unieważniające tą uchwałę. Ja przygotowałam uzasadnienie do tej uchwały i może je teraz odczytam. </w:t>
      </w:r>
    </w:p>
    <w:p>
      <w:pPr>
        <w:pStyle w:val="NormalnyWeb"/>
        <w:spacing w:lineRule="auto" w:line="360"/>
        <w:jc w:val="both"/>
        <w:rPr>
          <w:sz w:val="22"/>
          <w:szCs w:val="22"/>
          <w:lang w:eastAsia="ar-SA"/>
        </w:rPr>
      </w:pPr>
      <w:r>
        <w:rPr>
          <w:sz w:val="22"/>
          <w:szCs w:val="22"/>
          <w:lang w:eastAsia="ar-SA"/>
        </w:rPr>
        <w:t xml:space="preserve">Radna Alicja Bartz: Mam wniosek, aby Komisja zajęła się w swoim gronie rozpatrywaniem tej skargi. Na pewno zrobią to dokładnie i unikną ewentualnych błędów.   </w:t>
      </w:r>
    </w:p>
    <w:p>
      <w:pPr>
        <w:pStyle w:val="NormalnyWeb"/>
        <w:spacing w:lineRule="auto" w:line="360"/>
        <w:jc w:val="both"/>
        <w:rPr>
          <w:sz w:val="22"/>
          <w:szCs w:val="22"/>
          <w:lang w:eastAsia="ar-SA"/>
        </w:rPr>
      </w:pPr>
      <w:r>
        <w:rPr>
          <w:sz w:val="22"/>
          <w:szCs w:val="22"/>
          <w:lang w:eastAsia="ar-SA"/>
        </w:rPr>
        <w:t xml:space="preserve">Wiceprzewodnicząca Rady Stanisława Kryszak: Poddaje pod głosowanie wniosek Pani Radnej Bartz Bartz rozpatrzenie skargi przez Komisję Rewizyjną. </w:t>
      </w:r>
    </w:p>
    <w:p>
      <w:pPr>
        <w:pStyle w:val="NormalnyWeb"/>
        <w:spacing w:lineRule="auto" w:line="360"/>
        <w:jc w:val="both"/>
        <w:rPr/>
      </w:pPr>
      <w:r>
        <w:rPr>
          <w:sz w:val="22"/>
          <w:szCs w:val="22"/>
          <w:lang w:eastAsia="ar-SA"/>
        </w:rPr>
        <w:t>Wyniki głosowania nad wnioskiem: w głosowaniu wzięło udział 13 Radnych: „za” przyjęciem powyższej uchwały głosowało 6 Radnych, 5 Radnych było „przeciwnych”, 2 Radnych „wstrzymało się” od głosowania. Wniosek został rozpatrzony pozytywnie. W głosowaniu nie brał udziału Przewodniczący Rady Władysław Jakubowski.</w:t>
      </w:r>
    </w:p>
    <w:p>
      <w:pPr>
        <w:pStyle w:val="Normal"/>
        <w:suppressAutoHyphens w:val="true"/>
        <w:spacing w:lineRule="auto" w:line="276"/>
        <w:jc w:val="both"/>
        <w:rPr>
          <w:sz w:val="22"/>
          <w:szCs w:val="22"/>
          <w:lang w:eastAsia="ar-SA"/>
        </w:rPr>
      </w:pPr>
      <w:r>
        <w:rPr>
          <w:rFonts w:eastAsia="Calibri"/>
          <w:b/>
          <w:bCs/>
          <w:sz w:val="22"/>
          <w:szCs w:val="22"/>
        </w:rPr>
        <w:t xml:space="preserve">Ad. pkt 8) </w:t>
      </w:r>
      <w:r>
        <w:rPr>
          <w:b/>
          <w:sz w:val="22"/>
          <w:szCs w:val="22"/>
          <w:lang w:eastAsia="ar-SA"/>
        </w:rPr>
        <w:t>Interpelacje i zapytania Radnych.</w:t>
      </w:r>
    </w:p>
    <w:p>
      <w:pPr>
        <w:pStyle w:val="NormalnyWeb"/>
        <w:spacing w:lineRule="auto" w:line="360"/>
        <w:jc w:val="both"/>
        <w:rPr>
          <w:sz w:val="22"/>
          <w:szCs w:val="22"/>
          <w:lang w:eastAsia="ar-SA"/>
        </w:rPr>
      </w:pPr>
      <w:r>
        <w:rPr>
          <w:sz w:val="22"/>
          <w:szCs w:val="22"/>
          <w:lang w:eastAsia="ar-SA"/>
        </w:rPr>
        <w:t xml:space="preserve">Radna Alicja Bartz: Pytanie do Pana Janusza Pawlaczyka jak wyglądają prace przy chodniku na ul. Lipowej? Jak długo to potrwa? Kiedy zaczniecie w Bielsku? </w:t>
      </w:r>
    </w:p>
    <w:p>
      <w:pPr>
        <w:pStyle w:val="NormalnyWeb"/>
        <w:spacing w:lineRule="auto" w:line="360"/>
        <w:jc w:val="both"/>
        <w:rPr>
          <w:sz w:val="22"/>
          <w:szCs w:val="22"/>
          <w:lang w:eastAsia="ar-SA"/>
        </w:rPr>
      </w:pPr>
      <w:r>
        <w:rPr>
          <w:sz w:val="22"/>
          <w:szCs w:val="22"/>
          <w:lang w:eastAsia="ar-SA"/>
        </w:rPr>
        <w:t>Radna Anna Kosiak: Ponieważ Pan z Wojewódzkiego Zarządu Dróg podpowiedział mi kwestie tego wyjazdu sprzed Domu Strażaka. Czy jest możliwość umieszczenia w miejscu, gdzie parkują 3 donic, czy wazonów? Myślę, że jednocześnie poprawi to widoczność tam.</w:t>
      </w:r>
    </w:p>
    <w:p>
      <w:pPr>
        <w:pStyle w:val="NormalnyWeb"/>
        <w:spacing w:lineRule="auto" w:line="360"/>
        <w:jc w:val="both"/>
        <w:rPr>
          <w:sz w:val="22"/>
          <w:szCs w:val="22"/>
          <w:lang w:eastAsia="ar-SA"/>
        </w:rPr>
      </w:pPr>
      <w:r>
        <w:rPr>
          <w:sz w:val="22"/>
          <w:szCs w:val="22"/>
          <w:lang w:eastAsia="ar-SA"/>
        </w:rPr>
        <w:t xml:space="preserve">Wójt Gminy Jacek Misztal: Odpowiemy też, bo jak każda decyzja ma też ona swoje plusy i minusy. </w:t>
      </w:r>
    </w:p>
    <w:p>
      <w:pPr>
        <w:pStyle w:val="NormalnyWeb"/>
        <w:spacing w:lineRule="auto" w:line="360"/>
        <w:jc w:val="both"/>
        <w:rPr/>
      </w:pPr>
      <w:r>
        <w:rPr>
          <w:sz w:val="22"/>
          <w:szCs w:val="22"/>
          <w:lang w:eastAsia="ar-SA"/>
        </w:rPr>
        <w:t xml:space="preserve">Zastępca Wójta Janusz Pawlaczyk: Jeżeli chodzi o umieszczenie czegokolwiek w pasie drogi wojewódzkiej, to my wystosujemy pismo, żeby się ustosunkowali do tego. Jeśli chodzi o plac gminny, to wtedy Wójt podejmie decyzje o tym. Troszeczkę mnie to zdziwiło, bo to jest pas drogi wojewódzkiej i ustawianie czegokolwiek w pasie powoduje następstwa. Nie chcę tutaj mówić o następstwach drogowych, wypadku, kolizji, ale ustawa o drogach publicznych wyraźnie mówi, że umieszczanie czegokolwiek w pasie drogowym, to są opłaty z tytułu zajęcia pasa drogowego itp. Lepszym zabezpieczeniem byłoby  pismo do Kierownictwa. </w:t>
      </w:r>
    </w:p>
    <w:p>
      <w:pPr>
        <w:pStyle w:val="NormalnyWeb"/>
        <w:spacing w:lineRule="auto" w:line="360"/>
        <w:jc w:val="both"/>
        <w:rPr/>
      </w:pPr>
      <w:r>
        <w:rPr>
          <w:sz w:val="22"/>
          <w:szCs w:val="22"/>
          <w:lang w:eastAsia="ar-SA"/>
        </w:rPr>
        <w:t xml:space="preserve">Przewodniczący Rady Władysław Jakubowski: Chciałbym wiedzieć w jakich godzinach, w jakich dniach Pan Radca Prawny przyjmuje tutaj w Urzędzie Gminy, bo takie są pytania mieszkańców. Wiem, że jest na pół etatu, więc 20 godzin powinien tygodniowo być. Jeżeli Pan Radca Prawny będzie nas reprezentował, to będzie nas reprezentował, to też żeby było wiadomo, czy rzeczywiście nas reprezentuje. Czy Radcy Prawnemu przysługują wszelkie przywileje pracownicze, czyli trzynasta pensja, delegacje i inne takie świadczenia? Niedawno sprawdzałem, że inni pracownicy mają zakresy swoich obowiązków. Tutaj tego nie widziałem w stosunku do Radcy Prawnego.         </w:t>
      </w:r>
    </w:p>
    <w:p>
      <w:pPr>
        <w:pStyle w:val="NormalnyWeb"/>
        <w:spacing w:lineRule="auto" w:line="360"/>
        <w:jc w:val="both"/>
        <w:rPr>
          <w:sz w:val="22"/>
          <w:szCs w:val="22"/>
          <w:lang w:eastAsia="ar-SA"/>
        </w:rPr>
      </w:pPr>
      <w:r>
        <w:rPr>
          <w:sz w:val="22"/>
          <w:szCs w:val="22"/>
          <w:lang w:eastAsia="ar-SA"/>
        </w:rPr>
        <w:t xml:space="preserve">Elżbieta Przybylska Prezes Stowarzyszenia Rozwoju Wsi „RAZEM” w Słowikowie: Szkoda, że Radnym tyle czasu zajęło ustalanie, czy Gmina może, czy nie może wspierać Stowarzyszenia. Mam pytanie, czy żadne Stowarzyszenie nie otrzymało pomocy finansowej w tym i poprzednim roku? A jeżeli tak, to jaką? My nie wnioskowaliśmy o pomoc finansową, a zapis ten wzbudził takie zdenerwowanie. Wiem, że inne Stowarzyszenia miały udzielaną pomoc finansową. </w:t>
      </w:r>
    </w:p>
    <w:p>
      <w:pPr>
        <w:pStyle w:val="Normal"/>
        <w:suppressAutoHyphens w:val="true"/>
        <w:spacing w:lineRule="auto" w:line="276"/>
        <w:rPr>
          <w:sz w:val="22"/>
          <w:szCs w:val="22"/>
          <w:lang w:eastAsia="ar-SA"/>
        </w:rPr>
      </w:pPr>
      <w:r>
        <w:rPr>
          <w:rFonts w:eastAsia="Calibri"/>
          <w:b/>
          <w:bCs/>
          <w:sz w:val="22"/>
          <w:szCs w:val="22"/>
        </w:rPr>
        <w:t xml:space="preserve">Ad. pkt 9) </w:t>
      </w:r>
      <w:r>
        <w:rPr>
          <w:b/>
          <w:sz w:val="22"/>
          <w:szCs w:val="22"/>
          <w:lang w:eastAsia="ar-SA"/>
        </w:rPr>
        <w:t>Odpowiedzi na interpelacje i zapytania Radnych.</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Dostaliśmy odpowiedź z Wojewódzkiego Zarządu Dróg Wojewódzkich dot. remontu ul. Wyzwolenia, a także koszcie już przeprowadzonych remontów w Gminie Orchowo.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Wójt Gminy Jacek Misztal odpowiedział na zapytania Radnych z Komisji Wspólnej z dnia 19 maja 2016 r. dot. dróg gminnych.</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Radna Stanisława Kryszak: Panie Wójcie ja bardzo dobrze widziałam, że najpierw będzie Lipowa, a potem będzie Bielsko i Orchówiec. Ja bardzo dobrze znam ten plan tylko Pan czytał na Komisji to, co będzie robione w tym roku, to właśnie nie było mowy o ulicy Orchówiec. Dlatego to pytanie, dlaczego nie będzie robion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ójt Gminy Jacek Misztal: Jest kilka możliwości z funduszu sołeckiego, albo gdy będą wolne środk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Radna Stanisława Kryszak: Bo ja tam wnioskowałam o przebudowę. Nie o nowy chodnik.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ójt Gminy Jacek Misztal: O remont.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Radna Stanisława Kryszak: Z tych płytek, które już tam są, aby wyprostować, wyrównać. Na takiej zasadzie ja to widziałam, ale na Komisji jak Pan czytał była Lipowa i Bielsko, ale ni było mowy o ul. Orchówiec.</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Zastępca Wójta Janusz Pawlaczyk: Tam nie było ul. Orchówiec dlatego, że tam było tylko to, co jest ujęte w budżecie na ten rok. To jest wniosek Pan Radnej i jeżeli uda nam się zrobić, to co zamierzamy, to do zimy myślę, że dojdziemy do ul. Orchówiec.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Pani Przewodnicząca nie ma harmonogramu budowy chodników.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Radna Anna Kosiak: Panie Wójcie to, że firma prywatna to wykonywała, a nie Gmina to mam taką świadomość, ponieważ Panowie zrobili w tydzień, a nie w 2 mies. Pięknie ten chodnik został wykonany. Wyraźniej teraz widać różnicę z pozostałym chodnikiem. Na narożniku też tiry wielokrotnie niszczyły chodnik. Czym się różni wniosek mieszkańców od właścicieli tych sklepów?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ójt Gminy Jacek Misztal: Niczym. Rozpoczęliśmy coś i myślę, że w tym kierunku będziemy szl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Zastępca Wójta Janusz Pawlaczyk: Szanowni Państwo doskonale wiecie, że był złożony wniosek w sprawie budowy drogi gminnej w Osówcu do Programu Rozwoju Obszarów Wiejskich. Mówiłem o tym, że jednym z kryteriów dofinansowania budowy drogi jest to, że droga będzie łączyć jednostki osadnicze. Byliśmy zobowiązani zaznaczyć to w takiej krateczce wniosku. Otrzymaliśmy wczoraj z Urzędu marszałkowskiego informacje o poprawkach do tego wniosku najbardziej niepokoi mnie taki punkt „proszę udokumentować, zaznaczyć na mapie spełnienie kryterium regionalnego określonego w § 11… (wyodrębnić poszczególne obszary miejscowości, ich części i wskazać, że realizowana droga o danym nr łączy osadę, przysiółek, kolonię lub część miejscowości ze wsią lub dwie wsie odrębne terytorialni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Dostałem to wyliczenie od Pana Wójta wykonania 37 m bieżących chodnika w miejscowości Orchowo ul. Dworcowa. Kwota ok. 11 tys. zł. Jako były Sołtys i działający na chodnikach mogę dać porównanie, że cała ul XXX - lecia z wjazdami kosztowała 13 tys. zł. Jeżeli tutaj na podbudowie takiej i takiej wykonujemy, to miejsce, to mam pytanie do Pana Wójta ile zapłacimy za wjazdy w Bielsku? Jaki będzie koszt wykonania tam naszymi pracownikami wjazdu i tego zadania? Pan Wójt zawsze mówi o zasadzie racjonalności, gospodarności, oszczędności. Proszę Państwa 37 m bieżących chodnika w Orchowie wykonaliśmy za 11 tys. zł, a naszych pracowników, za nasze koszty z podbudowami wysyłamy na drogę powiatową. Czy to jest racjonalność, gospodarność? Panie Wójcie proszę na następną Sesję o dokładne wyliczenie kosztów i tu mamy specyfikację, bo jeżeli na chodniku przed sklepem wielobranżowym kładziemy beton grubości 10 cm na chodniku za jakie koszty? W Bielsku są wysoko towarowe gospodarstwa. Tam będą podbudowy bardzo drogie. Ja chciałbym wiedząc o sytuacji budżetu jak wiele będzie nas kosztował ten chodnik? Dla mnie niegospodarnością była wymiana krawężników drogowych, których koszt jest potężny. Można je było opuścić i wykorzystać stare, a dokupić parę na wjeździe do Pana Szyańskiego, bo tam były zniszczone. Według takiego podejścia my nic nie zrobimy. Pani Radna niech się nie łudzi, że będzie miała zrobiony Orchówiec. Pieniądze pójdą na chodnik na drodze powiatowej na podbudowę, bo tam nie ma zabezpieczenia pieniędzy z Powiatu. Powiat dał nam tylko kostkę. Resztę sami zobowiązaliśmy się pokryć. Sołtys Kwiatkowski w Osówcu załatwił kostkę, a Powiat wykonał. To rozumiem. Tak też można zrobić. Chciałbym, aby Państwo przeglądali zarządzenia na bipie, bo kiedy się dopytywałem o koszty, to nikt nic nie wiedział. Te pieniądze zostały zapewnione zarządzeniem Wójta. Zarządzenie z 11 kwietnia było opublikowane dopiero 13 maja. My dostaliśmy je w zmianach budżetu na Sesji 28 kwietnia. Dopiero po mojej ostrej interwencji u Pana Sekretarza zarządzenie się ukazało. Będę przeciwny zmianom w budżecie dot. dużych kosztów wykonania chodnika powiatowego.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Wójt Gminy Jacek Misztal: Pan trochę przekłamuje tutaj. Na ul. XXX-lecia nie policzył Pan wszystkich kosztów. Chodnik tam wykonali nasi pracownicy, a poza tym w tym przypadku wszystkie materiały były nowe. Ma Pan przykład jak wygląda porządna, dobra robota. Pan nie dzwonił kilkakrotnie na policję jak tiry rozwalały chodnik. Pan nie pracował przy tym chodniku. Pan nie widział jak tiry rozwalały. Ile razy trzeba było tam pracowników wysyłać, aby te chodniki naprawiali. To były kawałeczki już tylko. Pan tego nie widział. Na XXX-lecia jedyne co nowe było, to kostka. Proszę sobie, to przemyśleć i nie zakłamywać rzeczywistośc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Przewodniczący Rady Władysław Jakubowski: Z wypowiedzią Wójta się kompletnie nie zgadzam dlatego, że w takim tempie będziemy wykonywać 50, może 100 m chodnika rocznie za kwoty niebotyczne. Przecież to wykonują pracownicy, którzy są z Urzędu Pracy finansowani. Pan Wójt mówi tutaj, że ja przekłamuję. Przecież za tych pracowników płaci Urząd Pracy.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Czy ktoś jeszcze z Państwa nie otrzymał odpowiedzi na swoją interpelację? Nie widzę. </w:t>
      </w:r>
    </w:p>
    <w:p>
      <w:pPr>
        <w:pStyle w:val="Normal"/>
        <w:spacing w:lineRule="auto" w:line="360"/>
        <w:jc w:val="both"/>
        <w:rPr>
          <w:sz w:val="22"/>
          <w:szCs w:val="22"/>
          <w:lang w:eastAsia="ar-SA"/>
        </w:rPr>
      </w:pPr>
      <w:r>
        <w:rPr>
          <w:sz w:val="22"/>
          <w:szCs w:val="22"/>
          <w:lang w:eastAsia="ar-SA"/>
        </w:rPr>
      </w:r>
    </w:p>
    <w:p>
      <w:pPr>
        <w:pStyle w:val="Normal"/>
        <w:suppressAutoHyphens w:val="true"/>
        <w:spacing w:lineRule="auto" w:line="276"/>
        <w:rPr>
          <w:sz w:val="22"/>
          <w:szCs w:val="22"/>
          <w:lang w:eastAsia="ar-SA"/>
        </w:rPr>
      </w:pPr>
      <w:r>
        <w:rPr>
          <w:rFonts w:eastAsia="Calibri"/>
          <w:b/>
          <w:bCs/>
          <w:sz w:val="22"/>
          <w:szCs w:val="22"/>
        </w:rPr>
        <w:t xml:space="preserve">Ad. pkt 10) </w:t>
      </w:r>
      <w:r>
        <w:rPr>
          <w:b/>
          <w:sz w:val="22"/>
          <w:szCs w:val="22"/>
          <w:lang w:eastAsia="ar-SA"/>
        </w:rPr>
        <w:t>Wnioski, problemy sołectw, informacje różne.</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Sołtys Anna Andrzejewska: Chciałabym zainteresować władze Gminy oraz Radnych stanem grubego dębu. Była plaga chrabąszczy. Objadły wszystkie liście. Nie wiem, czy on przeżyje jeszcze ten rok.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Radny Stanisław Zawada: Proszę o wycięcie krzaków tam na skrzyżowaniu koło Kostrubca.</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Radna Stanisława Kryszak: Wycięcie krzaków przy drogach powiatowych w szczególności na ul. Trzemeszeńskiej.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odczytał wniosek OSP Słowikowo dot. zakupu samochodu strażackiego dla jednostk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ójt Gminy Jacek Misztal: Wniosek podobnej treści wpłynął do mnie i OSP otrzymała odpowiedź.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Na początku Sesji Wójt przekazał nam swoje oświadczenie odnośnie sfinansowania rozbudowy szpitala. Chciałbym Panie Wójcie, aby do dnia 13 czerwca przygotowano uchwałę. Tą Sesję będziemy mieć 23 czerwca. Ja nie mówię, jaka ma być ta uchwała. Prosimy o przygotowanie Wójta uchwały o tej sytuacji, druk tej uchwały. Taka jest moja prośba.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ójt Gminy Jacek Misztal: Muszę się zastanowić pod względem prawnym. Jeżeli ja powiedziałem, że nie wyrażam zgody.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To proszę przygotować taką uchwałę.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ójt Gminy Jacek Misztal: Misztal po co uchwałę.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Przewodniczący Rady Władysław Jakubowski: Panie Radco, kto przygotowuje uchwałę Rady Gminy? Jak mówi prawo? Jak mówi statut?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Radca Prawny Jarosław Hendrysiak: Statut mówi, że inicjatywa uchwałodawcza przysługuje Radnym i Wójtowi.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Przewodniczący Rady Władysław Jakubowski: Tak. A kto przygotowuje uchwały Rady?</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Radca Prawny Jarosław Hendrysiak: Jeżeli inicjatywa uchwałodawcza Wójta to Wójt. Jeżeli Radnego to Radny.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Niech Pan przygotuje Panie Wójcie 2 wersje uchwały: tak lub ni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ójt Gminy Jacek Misztal: Muszę to sprawdzić prawni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lang w:eastAsia="ar-SA"/>
        </w:rPr>
        <w:t xml:space="preserve">Przewodniczący Rady Władysław Jakubowski: Proszę przygotować do dnia 13 czerwca uchwałę, dlatego że Wójt jest strażnikiem budżetu. Co za problem przygotować uchwałę dla tych argumentów, a i tak Rada będzie podejmowała decyzję tak lub ni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Wójt Gminy Jacek Misztal: Proszę Panie Przewodniczący o wniosek na piśmie.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 xml:space="preserve">Przewodniczący Rady Władysław Jakubowski: Zgłaszam wniosek następujący o przygotowanie przez Wójta Gminy do dnia 13 czerwca 2016 r. projektu uchwał dot. pomocy finansowej dla Powiatu Słupeckiego.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lang w:eastAsia="ar-SA"/>
        </w:rPr>
      </w:pPr>
      <w:r>
        <w:rPr>
          <w:sz w:val="22"/>
          <w:szCs w:val="22"/>
          <w:lang w:eastAsia="ar-SA"/>
        </w:rPr>
        <w:t>Wyniki głosowania nad wnioskiem Przewodniczącego Rady Gminy:</w:t>
      </w:r>
    </w:p>
    <w:p>
      <w:pPr>
        <w:pStyle w:val="NormalnyWeb"/>
        <w:spacing w:lineRule="auto" w:line="360"/>
        <w:jc w:val="both"/>
        <w:rPr>
          <w:sz w:val="22"/>
          <w:szCs w:val="22"/>
          <w:lang w:eastAsia="ar-SA"/>
        </w:rPr>
      </w:pPr>
      <w:r>
        <w:rPr>
          <w:sz w:val="22"/>
          <w:szCs w:val="22"/>
          <w:lang w:eastAsia="ar-SA"/>
        </w:rPr>
        <w:t xml:space="preserve">w głosowaniu wzięło udział 14 Radnych: „za” wnioskiem głosowało 6 Radnych, „przeciwnych” było 2 Radnych, 5 Radnych „wstrzymało się” od głosowania. Wniosek został zaopiniowany pozytywnie większością głosów.  </w:t>
      </w:r>
    </w:p>
    <w:p>
      <w:pPr>
        <w:pStyle w:val="Normal"/>
        <w:suppressAutoHyphens w:val="true"/>
        <w:spacing w:lineRule="auto" w:line="360"/>
        <w:rPr>
          <w:lang w:eastAsia="ar-SA"/>
        </w:rPr>
      </w:pPr>
      <w:r>
        <w:rPr>
          <w:b/>
          <w:bCs/>
          <w:lang w:eastAsia="ar-SA"/>
        </w:rPr>
        <w:t>Ad. pkt 11) Zakończenie XXIV/16 Sesji Rady Gminy Orchowo.</w:t>
      </w:r>
    </w:p>
    <w:p>
      <w:pPr>
        <w:pStyle w:val="Normal"/>
        <w:suppressAutoHyphens w:val="true"/>
        <w:spacing w:lineRule="auto" w:line="360"/>
        <w:rPr>
          <w:b/>
          <w:b/>
          <w:bCs/>
          <w:lang w:eastAsia="ar-SA"/>
        </w:rPr>
      </w:pPr>
      <w:r>
        <w:rPr>
          <w:b/>
          <w:bCs/>
          <w:lang w:eastAsia="ar-SA"/>
        </w:rPr>
      </w:r>
    </w:p>
    <w:p>
      <w:pPr>
        <w:pStyle w:val="Normal"/>
        <w:spacing w:lineRule="auto" w:line="360"/>
        <w:jc w:val="both"/>
        <w:rPr/>
      </w:pPr>
      <w:r>
        <w:rPr/>
        <w:t>Wobec braku zapytań i wyczerpaniu się porządku obrad, o godzinie 16</w:t>
      </w:r>
      <w:r>
        <w:rPr>
          <w:vertAlign w:val="superscript"/>
        </w:rPr>
        <w:t>30</w:t>
      </w:r>
      <w:r>
        <w:rPr/>
        <w:t xml:space="preserve"> Przewodniczący Rady Gminy Władysław Jakubowski podziękował radnym i gościom za udział w Sesji i zakończył obrady słowami: „Zamykam XXIV/16 Sesję Rady Gminy Orchowo”. </w:t>
      </w:r>
    </w:p>
    <w:p>
      <w:pPr>
        <w:pStyle w:val="NormalnyWeb"/>
        <w:spacing w:lineRule="auto" w:line="360" w:before="280" w:after="0"/>
        <w:rPr>
          <w:sz w:val="22"/>
          <w:szCs w:val="22"/>
        </w:rPr>
      </w:pPr>
      <w:r>
        <w:rPr>
          <w:b/>
          <w:bCs/>
          <w:sz w:val="22"/>
          <w:szCs w:val="22"/>
        </w:rPr>
        <w:t xml:space="preserve">Nośnik informatyczny z przebiegu obrad stanowi załącznik nr 14 do niniejszego protokołu. </w:t>
      </w:r>
    </w:p>
    <w:p>
      <w:pPr>
        <w:pStyle w:val="NormalnyWeb"/>
        <w:spacing w:before="280" w:after="0"/>
        <w:rPr>
          <w:sz w:val="22"/>
          <w:szCs w:val="22"/>
        </w:rPr>
      </w:pPr>
      <w:r>
        <w:rPr>
          <w:sz w:val="22"/>
          <w:szCs w:val="22"/>
        </w:rPr>
        <w:t xml:space="preserve">Protokół sporządziła: </w:t>
      </w:r>
    </w:p>
    <w:p>
      <w:pPr>
        <w:pStyle w:val="NormalnyWeb"/>
        <w:spacing w:before="280" w:after="0"/>
        <w:rPr>
          <w:sz w:val="22"/>
          <w:szCs w:val="22"/>
        </w:rPr>
      </w:pPr>
      <w:r>
        <w:rPr>
          <w:sz w:val="22"/>
          <w:szCs w:val="22"/>
        </w:rPr>
        <w:t>Anna Bartz</w:t>
      </w:r>
    </w:p>
    <w:p>
      <w:pPr>
        <w:pStyle w:val="NormalnyWeb"/>
        <w:spacing w:before="280" w:after="0"/>
        <w:ind w:left="4956" w:firstLine="708"/>
        <w:jc w:val="center"/>
        <w:rPr>
          <w:b/>
          <w:b/>
          <w:bCs/>
          <w:sz w:val="22"/>
          <w:szCs w:val="22"/>
        </w:rPr>
      </w:pPr>
      <w:r>
        <w:rPr>
          <w:b/>
          <w:bCs/>
          <w:sz w:val="22"/>
          <w:szCs w:val="22"/>
        </w:rPr>
        <w:t>Przewodniczący Rady Gminy</w:t>
      </w:r>
    </w:p>
    <w:p>
      <w:pPr>
        <w:pStyle w:val="NormalnyWeb"/>
        <w:spacing w:before="280" w:after="0"/>
        <w:ind w:left="4956" w:firstLine="708"/>
        <w:jc w:val="center"/>
        <w:rPr>
          <w:b/>
          <w:b/>
          <w:bCs/>
          <w:sz w:val="22"/>
          <w:szCs w:val="22"/>
        </w:rPr>
      </w:pPr>
      <w:r>
        <w:rPr>
          <w:b/>
          <w:bCs/>
          <w:sz w:val="22"/>
          <w:szCs w:val="22"/>
        </w:rPr>
        <w:t>Władysław Jakubowski</w:t>
      </w:r>
    </w:p>
    <w:p>
      <w:pPr>
        <w:pStyle w:val="Normal"/>
        <w:spacing w:lineRule="auto" w:line="360"/>
        <w:jc w:val="both"/>
        <w:rPr>
          <w:sz w:val="22"/>
          <w:szCs w:val="22"/>
          <w:lang w:eastAsia="ar-SA"/>
        </w:rPr>
      </w:pPr>
      <w:r>
        <w:rPr>
          <w:sz w:val="22"/>
          <w:szCs w:val="22"/>
          <w:lang w:eastAsia="ar-S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2"/>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z w:val="22"/>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52:00Z</dcterms:created>
  <dc:creator>Rada Gminy</dc:creator>
  <dc:description/>
  <dc:language>en-US</dc:language>
  <cp:lastModifiedBy>Rada Gminy</cp:lastModifiedBy>
  <cp:lastPrinted>2016-06-03T12:48:00Z</cp:lastPrinted>
  <dcterms:modified xsi:type="dcterms:W3CDTF">2016-06-03T11:10:00Z</dcterms:modified>
  <cp:revision>8</cp:revision>
  <dc:subject/>
  <dc:title>Protokół Nr XXIV/16</dc:title>
</cp:coreProperties>
</file>